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10 февра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93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>В соответствии с приказом Минфина России № 177н от 22.11.2022 "О внесении изменений в приказ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" и приказом ФНС России № ЕД-7-8/30@ от 18.01.2023 «О внесении изменений в приказ ФНС России от 29.12.2016 № ММВ-7-1/736@ «Об осуществлении</w:t>
      </w:r>
      <w:r>
        <w:rPr>
          <w:rStyle w:val="Fontstyle01"/>
          <w:sz w:val="26"/>
          <w:szCs w:val="26"/>
        </w:rPr>
        <w:t xml:space="preserve">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», руководствуясь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1. В приложени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ind w:firstLine="283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1.1.1 В перечне главных администраторов доходов бюджета МО МР «Печора» изложить в новой редакции следующие позиции: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664"/>
      </w:tblGrid>
      <w:tr>
        <w:trPr>
          <w:trHeight w:val="162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sz w:val="22"/>
                <w:szCs w:val="22"/>
              </w:rPr>
              <w:t>а также доходов от долевого участия в организации, полученных в виде дивидендов</w:t>
            </w:r>
          </w:p>
        </w:tc>
      </w:tr>
      <w:tr>
        <w:trPr>
          <w:trHeight w:val="20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sz w:val="22"/>
                <w:szCs w:val="22"/>
              </w:rPr>
              <w:t>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 02 20299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1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организаций, входящих в систему спортивной подготовки</w:t>
            </w:r>
          </w:p>
        </w:tc>
      </w:tr>
      <w:tr>
        <w:trPr>
          <w:trHeight w:val="157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 02 25229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 02 20299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Normal"/>
        <w:ind w:left="567" w:firstLine="567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</w:t>
      </w:r>
      <w:r>
        <w:rPr>
          <w:szCs w:val="26"/>
        </w:rPr>
        <w:t xml:space="preserve">».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" w:right="-567"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567" w:right="-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1.1.2 Перечень главных администраторов доходов бюджета МО МР          «Печора» дополнить позициями следующего содержания: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right="-709" w:hanging="709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277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670"/>
        <w:gridCol w:w="6513"/>
        <w:gridCol w:w="5947"/>
        <w:gridCol w:w="5947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autoSpaceDE w:val="false"/>
              <w:ind w:left="-3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autoSpaceDE w:val="false"/>
              <w:ind w:left="-314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 0224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6"/>
        </w:rPr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1.3 Из перечня главных администраторов доходов бюджета МО МР «Печора» исключить пози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664"/>
      </w:tblGrid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го казначейства по Республике Коми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25169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491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Глава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ь  администрации                                                                 В.А. Се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ь  администрации                                                                 В.А. Се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УПРАВЛЕНИЕ ФИНАНСОВ</cp:lastModifiedBy>
  <cp:lastPrinted>2023-02-10T12:56:00Z</cp:lastPrinted>
  <dcterms:modified xsi:type="dcterms:W3CDTF">2023-03-10T08:28:00Z</dcterms:modified>
  <cp:revision>120</cp:revision>
  <dc:subject/>
  <dc:title/>
</cp:coreProperties>
</file>