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1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right="-49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ПЕЧОРА»</w:t>
            </w:r>
          </w:p>
          <w:p>
            <w:pPr>
              <w:pStyle w:val="21"/>
              <w:ind w:right="-491" w:hanging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ind w:right="-491" w:hanging="0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23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>19 декабря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 xml:space="preserve">2467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360" w:hanging="0"/>
              <w:jc w:val="both"/>
              <w:rPr/>
            </w:pPr>
            <w:r>
              <w:rPr>
                <w:szCs w:val="26"/>
              </w:rPr>
              <w:t>О внесении изменений в постановление администрации МР «Печора» от 23.12.2021 № 1705 «Об утверждении перечня главных администраторов доходов бюджета МО МР «Печора», порядка внесения изменений в перечень главных администраторов доходов бюджета МО МР «Печора»</w:t>
            </w:r>
          </w:p>
        </w:tc>
      </w:tr>
    </w:tbl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  <w:t>В соответствии с порядком внесения изменений в перечень главных администраторов доходов бюджета МО МР «Печора», утвержденным постановлением администрации МР от 23.12.2021 № 1705 «Об утверждении перечня главных администраторов доходов бюджета муниципального образования муниципального района «Печора», порядка внесения изменений в перечень главных администраторов доходов бюджета муниципального образования муниципального района «Печора»», приказом Минфина России № 75н от 17.05.2022 "Об утверждении кодов (перечней кодов) бюджетной классификации Российской Федерации на 2023 год (на 2023 год и на плановый период 2024 и 2025 годов)"</w:t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  <w:t xml:space="preserve">администрация ПОСТАНОВЛЯЕТ:  </w:t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1. Внести в постановление администрации МР «Печора» от 23.12.2021 № 1705 «Об утверждении перечня главных администраторов доходов бюджета муниципального образования муниципального района «Печора», порядка внесения изменений в перечень главных администраторов доходов бюджета муниципального образования муниципального района «Печора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1.1. Приложение 1 к постановлению дополнить позициями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"/>
        <w:gridCol w:w="2697"/>
        <w:gridCol w:w="5947"/>
      </w:tblGrid>
      <w:tr>
        <w:trPr>
          <w:trHeight w:val="42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28 05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42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453 05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создание виртуальных концертных залов</w:t>
            </w:r>
          </w:p>
        </w:tc>
      </w:tr>
      <w:tr>
        <w:trPr>
          <w:trHeight w:val="42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1 05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>
          <w:trHeight w:val="42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98 05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 бюджетам  муниципальных   районов   на 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</w:tr>
    </w:tbl>
    <w:p>
      <w:pPr>
        <w:pStyle w:val="Normal"/>
        <w:jc w:val="both"/>
        <w:rPr>
          <w:szCs w:val="26"/>
          <w:highlight w:val="yellow"/>
        </w:rPr>
      </w:pPr>
      <w:r>
        <w:rPr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ind w:firstLine="397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1.2. В приложение 1 к постановлению исключить позиции</w:t>
      </w:r>
      <w:r>
        <w:rPr/>
        <w:t xml:space="preserve">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"/>
        <w:gridCol w:w="2697"/>
        <w:gridCol w:w="5947"/>
      </w:tblGrid>
      <w:tr>
        <w:trPr>
          <w:trHeight w:val="42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027 05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42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25497 05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2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 02 25527 05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</w:tr>
      <w:tr>
        <w:trPr>
          <w:trHeight w:val="42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 02 35082 05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2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35 05 0000 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 1995 года N 5-ФЗ "О ветеранах"</w:t>
            </w:r>
          </w:p>
        </w:tc>
      </w:tr>
      <w:tr>
        <w:trPr>
          <w:trHeight w:val="122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76 05 0000 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 защите инвалидов в Российской Федерации"</w:t>
            </w:r>
          </w:p>
        </w:tc>
      </w:tr>
      <w:tr>
        <w:trPr>
          <w:trHeight w:val="42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35469 05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397"/>
        <w:jc w:val="both"/>
        <w:rPr/>
      </w:pPr>
      <w:r>
        <w:rPr>
          <w:szCs w:val="26"/>
        </w:rPr>
        <w:t>2. Настоящее постановление вступает в силу с 1 января 2023 года.</w:t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44" w:firstLine="397"/>
        <w:jc w:val="both"/>
        <w:rPr>
          <w:szCs w:val="26"/>
        </w:rPr>
      </w:pPr>
      <w:r>
        <w:rPr>
          <w:szCs w:val="26"/>
        </w:rPr>
      </w:r>
    </w:p>
    <w:tbl>
      <w:tblPr>
        <w:tblW w:w="1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9822"/>
      </w:tblGrid>
      <w:tr>
        <w:trPr/>
        <w:tc>
          <w:tcPr>
            <w:tcW w:w="9822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7310</wp:posOffset>
                      </wp:positionV>
                      <wp:extent cx="6099810" cy="3797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jc w:val="both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И.о. главы муниципального района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jc w:val="both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руководителя  администрации                                                                 В.Е. Менник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29.9pt;mso-wrap-distance-left:0pt;mso-wrap-distance-right:9pt;mso-wrap-distance-top:0pt;mso-wrap-distance-bottom:0pt;margin-top:5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/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И.о. главы муниципального района 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руководителя  администрации                                                                 В.Е. Менник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7310</wp:posOffset>
                      </wp:positionV>
                      <wp:extent cx="6099810" cy="3797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jc w:val="both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 xml:space="preserve">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 xml:space="preserve">                                               </w:t>
                                        </w:r>
                                        <w:r>
                                          <w:rPr>
                                            <w:szCs w:val="26"/>
                                          </w:rPr>
                                          <w:t>А.Ю. Канище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29.9pt;mso-wrap-distance-left:0pt;mso-wrap-distance-right:9pt;mso-wrap-distance-top:0pt;mso-wrap-distance-bottom:0pt;margin-top:5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/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Cs w:val="26"/>
                                    </w:rPr>
                                    <w:t>А.Ю. Канище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3:03:00Z</dcterms:created>
  <dc:creator>Меньшикова</dc:creator>
  <dc:description/>
  <cp:keywords/>
  <dc:language>en-US</dc:language>
  <cp:lastModifiedBy>УПРАВЛЕНИЕ ФИНАНСОВ</cp:lastModifiedBy>
  <cp:lastPrinted>2022-12-15T12:36:00Z</cp:lastPrinted>
  <dcterms:modified xsi:type="dcterms:W3CDTF">2022-12-21T12:35:00Z</dcterms:modified>
  <cp:revision>100</cp:revision>
  <dc:subject/>
  <dc:title/>
</cp:coreProperties>
</file>