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  </w:t>
            </w:r>
            <w:r>
              <w:rPr>
                <w:sz w:val="26"/>
                <w:szCs w:val="26"/>
                <w:lang w:val="ru-RU" w:eastAsia="ru-RU"/>
              </w:rPr>
              <w:t>11 декабря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205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360" w:hanging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23.12.2021 № 1705 «Об утверждении перечня главных администраторов доходов бюджета МО МР «Печора», порядка внесения изменений в перечень главных администраторов доходов бюджета МО МР «Печора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36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36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В соответствии с приказом Минфина России № 80н от 01.06.2023 «Об утверждении кодов (перечней кодов) бюджетной классификации Российской Федерации на 2024 год (на 2024 год и на плановый период 2025 и 2026 годов)", Законом Республики Коми № 95-РЗ от 04.12.2023 «О республиканском бюджете Республики Коми на 2024 год и плановый период 2025 и 2026 годов», </w:t>
      </w:r>
      <w:r>
        <w:rPr>
          <w:rStyle w:val="Fontstyle01"/>
          <w:sz w:val="26"/>
          <w:szCs w:val="26"/>
        </w:rPr>
        <w:t>руководствуясь</w:t>
      </w:r>
      <w:r>
        <w:rPr>
          <w:rStyle w:val="Fontstyle01"/>
          <w:szCs w:val="26"/>
        </w:rPr>
        <w:t xml:space="preserve"> </w:t>
      </w:r>
      <w:r>
        <w:rPr>
          <w:szCs w:val="26"/>
        </w:rPr>
        <w:t>порядком внесения изменений в перечень главных администраторов доходов бюджета МО МР «Печора», утвержденным постановлением администрации МР от 23.12.2021 № 1705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  <w:t xml:space="preserve">администрация ПОСТАНОВЛЯЕТ:  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Внести в постановление администрации МР «Печора» от 23.12.2021 № 1705 «Об утверждении перечня главных администраторов доходов бюджета муниципального образования муниципального района «Печора», порядка внесения изменений в перечень главных администраторов доходов бюджета муниципального образования муниципального района «Печора» следующее измен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1.1. Приложение 1 к постановлению дополнить позицией следующего содержания: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693"/>
        <w:gridCol w:w="5670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autoSpaceDE w:val="false"/>
              <w:ind w:left="-3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9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техническое оснащение региональных и муниципальных музеев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42" w:hanging="0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Cs w:val="26"/>
        </w:rPr>
        <w:t>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44" w:firstLine="397"/>
        <w:jc w:val="both"/>
        <w:rPr>
          <w:szCs w:val="26"/>
        </w:rPr>
      </w:pPr>
      <w:r>
        <w:rPr>
          <w:szCs w:val="26"/>
        </w:rPr>
      </w:r>
    </w:p>
    <w:tbl>
      <w:tblPr>
        <w:tblW w:w="1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9822"/>
      </w:tblGrid>
      <w:tr>
        <w:trPr/>
        <w:tc>
          <w:tcPr>
            <w:tcW w:w="982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310</wp:posOffset>
                      </wp:positionV>
                      <wp:extent cx="6099810" cy="379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Врио главы муниципального района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84" w:leader="none"/>
                                          </w:tabs>
                                          <w:autoSpaceDE w:val="false"/>
                                          <w:spacing w:lineRule="auto" w:line="240"/>
                                          <w:jc w:val="both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руководителя  администрации                                                             О.И. Фетисо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29.9pt;mso-wrap-distance-left:0pt;mso-wrap-distance-right:9pt;mso-wrap-distance-top:0pt;mso-wrap-distance-bottom:0pt;margin-top: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Врио главы муниципального района 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4" w:leader="none"/>
                                    </w:tabs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руководителя  администрации                                                             О.И. Фетисо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310</wp:posOffset>
                      </wp:positionV>
                      <wp:extent cx="6099810" cy="3797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both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both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29.9pt;mso-wrap-distance-left:0pt;mso-wrap-distance-right:9pt;mso-wrap-distance-top:0pt;mso-wrap-distance-bottom:0pt;margin-top: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03:00Z</dcterms:created>
  <dc:creator>Меньшикова</dc:creator>
  <dc:description/>
  <cp:keywords/>
  <dc:language>en-US</dc:language>
  <cp:lastModifiedBy>УПРАВЛЕНИЕ ФИНАНСОВ</cp:lastModifiedBy>
  <cp:lastPrinted>2023-12-11T11:37:00Z</cp:lastPrinted>
  <dcterms:modified xsi:type="dcterms:W3CDTF">2023-12-12T11:54:00Z</dcterms:modified>
  <cp:revision>138</cp:revision>
  <dc:subject/>
  <dc:title/>
</cp:coreProperties>
</file>