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>02 августа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388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оответствии с приказом Минфина России № 75н от 17.05.2022 «Об утверждении кодов (перечней кодов) бюджетной классификации Российской Федерации на 2023 год (на 2023 год и на плановый период 2024 и 2025 годов)", постановлением Правительства Республики Коми от 31 июля 2023 г. № 355 «О внесении изменений в постановление Правительства Республики Коми от 31 октября 2019 г. № 522 «О государственной программе Республики Коми «Развитие образования»</w:t>
      </w:r>
      <w:r>
        <w:rPr>
          <w:rStyle w:val="Fontstyle01"/>
          <w:sz w:val="26"/>
          <w:szCs w:val="26"/>
        </w:rPr>
        <w:t>, руководствуясь</w:t>
      </w:r>
      <w:r>
        <w:rPr>
          <w:rStyle w:val="Fontstyle01"/>
          <w:szCs w:val="26"/>
        </w:rPr>
        <w:t xml:space="preserve">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1. Приложение 1 к постановлению дополнить позицией следующего содержания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670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autoSpaceDE w:val="false"/>
              <w:ind w:left="-3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84" w:leader="none"/>
                                          </w:tabs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В.Е. Менни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4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В.Е. Менни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Администратор</cp:lastModifiedBy>
  <cp:lastPrinted>2023-08-02T13:01:00Z</cp:lastPrinted>
  <dcterms:modified xsi:type="dcterms:W3CDTF">2023-08-03T09:51:00Z</dcterms:modified>
  <cp:revision>133</cp:revision>
  <dc:subject/>
  <dc:title/>
</cp:coreProperties>
</file>