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.о. главы муниципального района-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уководителя администрации </w:t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анищев А.Ю.</w:t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«_28_» __декабря__2020г._</w:t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еречень налоговых расходов  муниципального района «Печора»  на 2021 год и плановый период 2022-2023 годо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"/>
        <w:gridCol w:w="1675"/>
        <w:gridCol w:w="27"/>
        <w:gridCol w:w="2551"/>
        <w:gridCol w:w="1276"/>
        <w:gridCol w:w="10"/>
        <w:gridCol w:w="17"/>
        <w:gridCol w:w="1248"/>
        <w:gridCol w:w="9"/>
        <w:gridCol w:w="1125"/>
        <w:gridCol w:w="9"/>
        <w:gridCol w:w="1125"/>
        <w:gridCol w:w="35"/>
        <w:gridCol w:w="1383"/>
        <w:gridCol w:w="35"/>
        <w:gridCol w:w="1382"/>
        <w:gridCol w:w="36"/>
        <w:gridCol w:w="1665"/>
        <w:gridCol w:w="36"/>
        <w:gridCol w:w="1703"/>
        <w:gridCol w:w="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именование налоговых льгот, освобождений или иных преференций в разрезе отдельных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именования налогов, по которым предусматриваются налоговые льготы, освобождения или иные преференции по налогам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налоговой льг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елевая категория налоговой льг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категория плательщиков налогов, для которых предусмотрены налоговые льготы, освобождения или иные преференции по налог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МО  МР «Печора»,  ее реквизиты/направление социально-экономической политики МО МР «Печора», не относящееся к муниципальным программам МО МР «Печора»,  целям которых соответствует налоговый расхо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именование куратора налогового расхода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расходы ГП «Печо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шение Совета МО  ГП «Печора» от 22.11.2006     № 1-7/39  «О земельном налоге»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вобождение  от уплаты земельного налога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едставленными для садоводства,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циаль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МО  ГП «Печора» от 22.11.2006     № 1-7/39 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вобождение от уплаты земельного налога муниципальных учреждений (казенных, бюджетных и автономных), финансируемых из бюджетов муниципального района «Печора» и городского поселения «Печора», органов местного самоуправления муниципального района «Печора» - в отношении земельных участков, используемых ими для непосредственного выполнения возложенных на них функ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2.05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Техническая 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е лица –муниципаль-ные учреж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МР «Печора» от 23.06.2017 № 853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б утверждении Программы оздоровления муниципальных финансов (оптимизации расходов) муниципального образования муниципального района «Печора» на период 2017 - 2019 годы»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Решение Совета МО  ГП «Печора» от 22.11.2006     № 1-7/39  «О земельном налоге»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вобождение от уплаты земельного налога садоводческих некоммерческих товариществ и огороднических некоммерческих товариществ в отношении земель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е лица -СНТ,О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шение Совета МО  ГП «Печора» от 22.11.2006     № 1-7/39  «О земельном налоге»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вобождение от уплаты земельного налога граждан, относящихся к категории  ветеранов  и инвалидов Великой Отечественной войны, тружеников тыла в отношении земельных участков, приобретенных (предоставленных) для обслуживания индивидуального жилого дома, находящегося в собственности данного гражданина, а также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изводства, а также земельных участков, приобретенных (представленных) для дачного подсобного хозяйства, огородничества или животноводства, садоводства и обслуживания индивидуальных гаражей, за исключением земельных участков, используемых в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циальная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тераны  и инвалиды Великой Отечественной войны, труженики ты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шение Совета МО  ГП «Печора» от 22.11.2006     № 1-7/39  «О земельном налоге»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вобождение от уплаты земельного налога детей-сирот; детей, оставшихся без попечения родителей, лиц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профессионального образования независимо от форм собственности в отношении земельных участков, являющихся объектом налогообложения в соответствии со статьей 389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Социаль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Решение Совета МО  ГП «Печора» от 22.11.2006     № 1-7/39  «О земельном налоге»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вобождение от уплаты налога санаторно-курортных организаций в отношении земельных участков, расположенных в границах лечебно-оздоровительных местностей и куро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01.01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циаль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ые организации-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>
          <w:trHeight w:val="1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Печора» от 18.11.2014 № 3-19/77 «Об установлении налога на имущество физических лиц на территории муниципального образования городского поселения «Печора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вобождение от уплаты налога детей-сирот; детей, оставшиеся без попечения родителей; лиц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- 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>
          <w:trHeight w:val="3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Печора» от 18.11.2014 № 3-19/77 «Об установлении налога на имущество физических лиц на территории муниципального образования городского поселения «Печора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ниженная ставка налога (1,5%) в отношении объектов налогообложения, включенных в перечень, определяемый в соответствии с пунктом 7 статьи 378.2  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енная ста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МР «Печора»</w:t>
            </w:r>
          </w:p>
        </w:tc>
      </w:tr>
      <w:tr>
        <w:trPr>
          <w:trHeight w:val="257" w:hRule="atLeast"/>
        </w:trPr>
        <w:tc>
          <w:tcPr>
            <w:tcW w:w="1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расходы ГП «Кожва»</w:t>
            </w:r>
          </w:p>
        </w:tc>
      </w:tr>
      <w:tr>
        <w:trPr>
          <w:trHeight w:val="2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Кожва» от 31.10.2006 № I-14/2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0"/>
              </w:rPr>
              <w:t>Освобождение от уплаты налога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едставленными для садоводства, огородничества и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Кожва»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Кожва» от 31.10.2006 № I-14/2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ветераны и инвалиды Великой Отечественной войны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и инвалиды Великой Отечественной вой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Кожва»</w:t>
            </w:r>
          </w:p>
        </w:tc>
      </w:tr>
      <w:tr>
        <w:trPr>
          <w:trHeight w:val="4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Кожва» от 31.10.2006 № I-14/2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учреждения (казенные, бюджетные и автономные), финансируемые из бюджетов муниципального района "Печора" и городского поселения "Печора", органы местного самоуправления муниципального района "Печора" - в отношении земельных участков, используемых ими для непосредственного выполнения возложенных на н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е учреждения (казенные, бюджетные и автономные) –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МР «Печора» от 23.06.2017 № 853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б утверждении Программы оздоровления муниципальных финансов (оптимизации расходов) муниципального образования муниципального района «Печора» на период 2017 - 2019 годы»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Кожва»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Кожва» от 21.11.2014 № 1-36/93 «Об установлении налога на имущество физических лиц на территории муниципального образования городского поселения «Кожва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детей-сирот; детей, оставшихся без попечения родителей; лиц 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е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 незащищенная категория -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Кожва»</w:t>
            </w:r>
          </w:p>
        </w:tc>
      </w:tr>
      <w:tr>
        <w:trPr>
          <w:trHeight w:val="217" w:hRule="atLeast"/>
        </w:trPr>
        <w:tc>
          <w:tcPr>
            <w:tcW w:w="1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расходы ГП «Путеец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Путеец»  от 31.08.2015 № 1-32/146 «Об установлении земельного налога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вобождение от уплаты налога садоводческих, огороднических и дачных некоммерческих объединений граждан в отношении земель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Т, О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Путеец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Путеец»  от 31.08.2015 № 1-32/146 «Об установлении земельного налога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вобождение от уплаты налога ветеранов и инвалидов Великой Отечественной войны, ветеранов и инвалидов боевых действий,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аны и инвалиды Великой Отечественной войны, ветераны и инвалиды боевых действий, труженики ты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Путеец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Путеец»  от 31.08.2015 № 1-32/146 «Об установлении земельного налога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ются от уплаты налога муниципальные учреждения, финансируемые из бюджета муниципального района «Печора», муниципального образования городского поселения «Путе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-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-ные учреждения–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МР «Печора» от 23.06.2017 № 853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б утверждении Программы оздоровления муниципальных финансов (оптимизации расходов) муниципального образования муниципального района «Печора» на период 2017 - 2019 годы»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Путеец»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городского поселения «Путеец» от 25.11.2014 № 1-26/118 «Об установлении налога на имущество физических лиц на территории муниципального образования городского поселения «Путеец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вобождаются от уплаты налога дети-сироты; дети, оставшиеся без попечения родителей, лица из числа детей-сирот и детей, оставшихся без попечения родителей; лица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ГП «Путеец»</w:t>
            </w:r>
          </w:p>
        </w:tc>
      </w:tr>
      <w:tr>
        <w:trPr>
          <w:trHeight w:val="316" w:hRule="atLeast"/>
        </w:trPr>
        <w:tc>
          <w:tcPr>
            <w:tcW w:w="1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расходы СП «Чикшино»</w:t>
            </w:r>
          </w:p>
        </w:tc>
      </w:tr>
      <w:tr>
        <w:trPr>
          <w:trHeight w:val="3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Чикшино» от 26.11.2018 № 3-17/63 «Об установлении земельного налога на территории муниципального образования СП «Чикшино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0"/>
              </w:rPr>
              <w:t>Освобождение от уплаты налога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едставленными для садоводства, огородничества или животноводства;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 Чикшино»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Чикшино» от 26.11.2018 № 3-17/63 «Об установлении земельного налога на территории муниципального образования СП «Чикшино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 садоводческих, огороднических и дачных некоммерческих объединений граждан в отношении земель общего пользования;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Т, О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П «Чикшино»</w:t>
            </w:r>
          </w:p>
        </w:tc>
      </w:tr>
      <w:tr>
        <w:trPr>
          <w:trHeight w:val="3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Чикшино» от 26.11.2018 № 3-17/63 «Об установлении земельного налога на территории муниципального образования СП «Чикшино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0"/>
              </w:rPr>
              <w:t>Освобождение от уплаты налога ветеранов и инвалидов Великой Отечественной войны, тружеников  тыла;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ие лица -ветераны и инвалиды Великой Отечественной войны, труженики  ты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Чикшино»</w:t>
            </w:r>
          </w:p>
        </w:tc>
      </w:tr>
      <w:tr>
        <w:trPr>
          <w:trHeight w:val="3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Чикшино» от 26.11.2018 № 3-17/63 «Об установлении земельного налога на территории муниципального образования СП «Чикшино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0"/>
              </w:rPr>
              <w:t>Освобождение от уплаты налога детей-сирот; детей, оставшихся без попечения родителей, лиц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профессионального образования, независимо от форм собственности;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Чикшино»</w:t>
            </w:r>
          </w:p>
        </w:tc>
      </w:tr>
      <w:tr>
        <w:trPr>
          <w:trHeight w:val="2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Чикшино» от 26.11.2018 № 3-17/63 «Об установлении земельного налога на территории муниципального образования СП «Чикшино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муниципальных учреждений (казенные, бюджетные и автономные), финансируемых из бюджетов муниципального района «Печора» и сельского поселения «Чикшино», органов  местного самоуправления сельского поселения «Чикшино» -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мцниципаль-ные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МР «Печора» от 23.06.2017 № 853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б утверждении Программы оздоровления муниципальных финансов (оптимизации расходов) муниципального образования муниципального района «Печора» на период 2017 - 2019 годы»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Чикшино»</w:t>
            </w:r>
          </w:p>
        </w:tc>
      </w:tr>
      <w:tr>
        <w:trPr>
          <w:trHeight w:val="2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Чикшино» от 17.11.2014 № 2-21/77 «Об установлении налога на имущество физических лиц на территории муниципального образования сельского поселения «Чикшино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аются от уплаты налога дети-сироты; дети, оставшиеся без попечения родителей, лица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Чикшино»</w:t>
            </w:r>
          </w:p>
        </w:tc>
      </w:tr>
      <w:tr>
        <w:trPr>
          <w:trHeight w:val="267" w:hRule="atLeast"/>
        </w:trPr>
        <w:tc>
          <w:tcPr>
            <w:tcW w:w="1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расходы СП «Приуральское»</w:t>
            </w:r>
          </w:p>
        </w:tc>
      </w:tr>
      <w:tr>
        <w:trPr>
          <w:trHeight w:val="3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Приуральское» от 16.11.2006 № 1-13/30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0"/>
              </w:rPr>
              <w:t>Освобождение от уплаты налога физических лиц, обладающих земельными участками на праве собственности, праве постоянного (бессрочного) пользования или в праве пожизненного наследуемого владения, представленными для садоводства, огородничества или животноводств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Приуральское»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Приуральское» от 16.11.2006 № 1-13/30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0"/>
              </w:rPr>
              <w:t>Освобождение от уплаты налога муниципальных учреждений (казенные, бюджетные и автономные), финансируемых из бюджетов муниципального района «Печора» и сельского поселения «Приуральское», органов  местного самоуправления сельского поселения «Приуральское» - в отношении земельных участков, используемых ими для непосредственного выполнения возложенных на них функций;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-ные учреждения (казенные, бюджетные и автономные)-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МР «Печора» от 23.06.2017 № 853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б утверждении Программы оздоровления муниципальных финансов (оптимизации расходов) муниципального образования муниципального района «Печора» на период 2017 - 2019 годы»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Приуральское»</w:t>
            </w:r>
          </w:p>
        </w:tc>
      </w:tr>
      <w:tr>
        <w:trPr>
          <w:trHeight w:val="2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Приуральское» от 16.11.2006 № 1-13/30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садоводческих, огороднических и дачных некоммерческих объединений граждан в отношении земель общего пользования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,О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Приуральское»</w:t>
            </w:r>
          </w:p>
        </w:tc>
      </w:tr>
      <w:tr>
        <w:trPr>
          <w:trHeight w:val="2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Приуральское» от 16.11.2006 № 1-13/30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ветеранов и инвалидов Великой Отечественной войны, тружеников  тыла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Приуральское»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Приуральское» от 16.11.2006 № 1-13/30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детей-сирот; детей, оставшихся без попечения родителей, лиц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профессионального образования независимо от форм собственности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циаль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Приуральское»</w:t>
            </w:r>
          </w:p>
        </w:tc>
      </w:tr>
      <w:tr>
        <w:trPr>
          <w:trHeight w:val="3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Приуральское» от 14.11.2014 № 3-17/54 «Об установлении налога на имущество физических лиц на территории муниципального образования сельского поселения «Приуральско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детей-сирот, детей, оставшихся без попечения родителей; лиц из числа детей-сирот и детей, оставшихся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Приуральское»</w:t>
            </w:r>
          </w:p>
        </w:tc>
      </w:tr>
      <w:tr>
        <w:trPr>
          <w:trHeight w:val="252" w:hRule="atLeast"/>
        </w:trPr>
        <w:tc>
          <w:tcPr>
            <w:tcW w:w="1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расходы СП «Каджером»</w:t>
            </w:r>
          </w:p>
        </w:tc>
      </w:tr>
      <w:tr>
        <w:trPr>
          <w:trHeight w:val="2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Каджером» от 14.11.2014 № 1-28/103 «Об установлении земельного налога на территории муниципального образования сельского поселения «Кадже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 муниципальных учреждений (казенные, бюджетные и автономные), финансируемых из бюджетов муниципального района «Печора» и сельского поселения «Каджером», органов местного самоуправления сельского поселения «Каджером» -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 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-ные учреждения (казенные, бюджетные и автономные)-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МР «Печора» от 23.06.2017 № 853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«Об утверждении Программы оздоровления муниципальных финансов (оптимизации расходов) муниципального образования муниципального района «Печора» на период 2017 - 2019 годы»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 Каджером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Каджером» от 14.11.2014 № 1-28/103 «Об установлении земельного налога на территории муниципального образования сельского поселения «Каджер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садоводческих, огороднических и дачных некоммерческих объединений граждан в отношении земель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 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НТ, О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СП « Каджером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Каджером» от 14.11.2014 № 1-28/103 «Об установлении земельного налога на территории муниципального образования сельского поселения «Каджером»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ветеранов и инвалидов Великой Отечественной войны, тружеников тыла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 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 Каджером»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Каджером» от 14.11.2014 № 1-28/103 «Об установлении земельного налога на территории муниципального образования сельского поселения «Каджером»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детей-сирот; детей, оставшихся без попечения родителей, лиц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профессионального образования, независимо от форм собственности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 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 Каджером»</w:t>
            </w:r>
          </w:p>
        </w:tc>
      </w:tr>
      <w:tr>
        <w:trPr>
          <w:trHeight w:val="2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Каджером» от 14.11.2014 № 1-28/104 «Об установлении налога на имущество физических лиц на территории муниципального образования сельского поселения «Каджером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детей-сирот; детей, оставшиеся без попечения родителей; лиц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 Каджером»</w:t>
            </w:r>
          </w:p>
        </w:tc>
      </w:tr>
      <w:tr>
        <w:trPr>
          <w:trHeight w:val="312" w:hRule="atLeast"/>
        </w:trPr>
        <w:tc>
          <w:tcPr>
            <w:tcW w:w="1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расходы СП «Озерный»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Озерный» от 02.11.2006 № 1-17/34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Освобождение от уплаты налога физических лиц, обладающих земельными участками на праве собственности, праве постоянного (бессрочного) пользования или праве пожизненно наследуемого владения, предоставленными для садоводства, огородничества или животноводства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01.01.2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Озерный»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Озерный» от 02.11.2006 № 1-17/34 «О земельном налог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 муниципальных учреждений (казенные, бюджетные и автономные), финансируемых из бюджетов муниципального района «Печора» и сельского поселения «Озерный», органов  местного самоуправления сельского поселения «Озерный» -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МР «Печора» от 23.06.2017 № 853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Об утверждении Программы оздоровления муниципальных финансов (оптимизации расходов) муниципального образования муниципального района «Печора» на период 2017 - 2019 годы»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дминистрация СП «Озерный»</w:t>
            </w:r>
          </w:p>
        </w:tc>
      </w:tr>
      <w:tr>
        <w:trPr>
          <w:trHeight w:val="2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сельского поселения «Озерный» от 18.11.2014 N 1-26/113 «Об установлении налога на имущество физических лиц на территории МО СП «Озерный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 детей-сирот; детей, оставшихся без попечения родителей, лиц из числа детей-сирот и детей, оставшихся без попечения родителей; лица из числа детей-сирот и детей, оставшихся без попечения родителей, в возрасте от 18 до 23 лет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 от уплаты нал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 – социально незащище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населен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П «Озерный»</w:t>
            </w:r>
          </w:p>
        </w:tc>
      </w:tr>
    </w:tbl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5:00Z</dcterms:created>
  <dc:creator>Computer</dc:creator>
  <dc:description/>
  <cp:keywords/>
  <dc:language>en-US</dc:language>
  <cp:lastModifiedBy>Ануфриева Г.Г.</cp:lastModifiedBy>
  <cp:lastPrinted>2020-12-15T16:11:00Z</cp:lastPrinted>
  <dcterms:modified xsi:type="dcterms:W3CDTF">2021-04-06T13:47:00Z</dcterms:modified>
  <cp:revision>44</cp:revision>
  <dc:subject/>
  <dc:title>попопопо</dc:title>
</cp:coreProperties>
</file>