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попопо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УПРАВЛЕНИЕ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« ПЕЧОРА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21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  <w:p>
            <w:pPr>
              <w:pStyle w:val="21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«ПЕЧОРА »</w:t>
            </w:r>
          </w:p>
          <w:p>
            <w:pPr>
              <w:pStyle w:val="21"/>
              <w:rPr>
                <w:b w:val="false"/>
                <w:b w:val="false"/>
                <w:bCs w:val="false"/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 xml:space="preserve">  </w:t>
            </w:r>
            <w:r>
              <w:rPr>
                <w:color w:val="000000"/>
                <w:szCs w:val="18"/>
                <w:lang w:val="ru-RU" w:eastAsia="ru-RU"/>
              </w:rPr>
              <w:t>МУНИЦИПАЛЬНÖЙ  РАЙОНСА СЬÖМ ОВМÖСÖН ВЕСЬКÖДЛАНİ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ТШÖКТÖ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tLeast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29»  декабря   2018 г.</w:t>
            </w:r>
          </w:p>
          <w:p>
            <w:pPr>
              <w:pStyle w:val="Normal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Печора,  Республика Ко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ab/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201-п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/>
      </w:pPr>
      <w:bookmarkStart w:id="0" w:name="Par1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   утверждении   порядка    организации    исполнения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ых актов в соответствии со ст.242.1 и п.4 ст.242.2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юджетного  кодекса  Российской  Федераци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организации работы по исполнению судебных актов на уровне местного самоуправления, 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и 242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пункта 4 стать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242.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Бюджетного кодекса Российской Федераци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jc w:val="both"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67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РИКАЗЫВАЮ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дить  Порядок  организации исполне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ых актов, предусматривающих обращение взыскания на средства бюджета муниципального образования муниципального района «Печора» (далее – Порядок) (Приложение 1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становить, что </w:t>
      </w:r>
      <w:hyperlink w:anchor="Par4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аспространяется, в соответствии с пунктом 4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и 242.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Бюджетного кодекса Российской Федерации, на исполнение судебных актов по искам к муниципальному образованию муниципального района «Печора»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муниципальных правовых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муниципального образования (за исключением судебных актов о взыскании денежных средств в порядке субсидиарной ответственности главных распорядителей средств местного бюджета), судебных актов о присуждении компенсации за нарушение права на исполнение судебного акта в разумный срок за счет средств местного бюджет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тоящий приказ вступает в силу с 01 января 2019 года и подлежит размещению на официальном сайте управления финансов МР «Печора»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знать утратившими силу приказы управления финансов муниципального района «Печора»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8"/>
        <w:jc w:val="both"/>
        <w:textAlignment w:val="baseline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от 04.05.2016 № 46-п </w:t>
      </w:r>
      <w:r>
        <w:rPr>
          <w:rFonts w:cs="Times New Roman" w:ascii="Times New Roman" w:hAnsi="Times New Roman"/>
          <w:sz w:val="26"/>
          <w:szCs w:val="26"/>
        </w:rPr>
        <w:t>«Порядок исполнения судебных актов, предусматривающих обращение взыскания на средства бюджета муниципального образования     муниципального    района   «Печора»,   бюджетов    муниципальных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бразований городских и сельских поселений и средства муниципальных бюджетных и автономных учреждений»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8"/>
        <w:jc w:val="both"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т 10.01.2018 № 03-п «О внесении изменений в приказ управления финансов муниципального района «Печора» от 04.05.2016 г. № 46-п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чальник  управления </w:t>
      </w:r>
    </w:p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инансов МР «Печора»                                                                            И.А. Угловск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-3828" w:leader="none"/>
          <w:tab w:val="left" w:pos="567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/>
      </w:pPr>
      <w:bookmarkStart w:id="1" w:name="Par41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риказу управления  финансов</w:t>
      </w:r>
    </w:p>
    <w:p>
      <w:pPr>
        <w:pStyle w:val="Normal"/>
        <w:tabs>
          <w:tab w:val="clear" w:pos="708"/>
          <w:tab w:val="left" w:pos="-3828" w:leader="none"/>
          <w:tab w:val="left" w:pos="567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«Печора»</w:t>
      </w:r>
    </w:p>
    <w:p>
      <w:pPr>
        <w:pStyle w:val="Normal"/>
        <w:tabs>
          <w:tab w:val="clear" w:pos="708"/>
          <w:tab w:val="left" w:pos="-3828" w:leader="none"/>
          <w:tab w:val="left" w:pos="567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  29.12.2018 г. № 201-п   </w:t>
      </w:r>
    </w:p>
    <w:p>
      <w:pPr>
        <w:pStyle w:val="Normal"/>
        <w:tabs>
          <w:tab w:val="clear" w:pos="708"/>
          <w:tab w:val="left" w:pos="-3828" w:leader="none"/>
          <w:tab w:val="left" w:pos="567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828" w:leader="none"/>
          <w:tab w:val="left" w:pos="567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2" w:name="Par47"/>
      <w:bookmarkStart w:id="3" w:name="Par47"/>
      <w:bookmarkEnd w:id="3"/>
    </w:p>
    <w:p>
      <w:pPr>
        <w:pStyle w:val="Normal"/>
        <w:tabs>
          <w:tab w:val="clear" w:pos="708"/>
          <w:tab w:val="left" w:pos="-3828" w:leader="none"/>
          <w:tab w:val="left" w:pos="567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tabs>
          <w:tab w:val="clear" w:pos="708"/>
          <w:tab w:val="left" w:pos="-3828" w:leader="none"/>
          <w:tab w:val="left" w:pos="567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ции исполнения  управлением финансов МР "Печора" судебных актов, предусматривающих обращение взыскания на средства бюджета муниципального образования муниципального района "Печора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4" w:name="Par56"/>
      <w:bookmarkEnd w:id="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0" w:firstLine="851"/>
        <w:jc w:val="both"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определяет действия управления финансов муниципального района "Печора" (далее - управление финансов) при организации работы по исполнению судебных актов по искам к муниципальному образованию муниципального района "Печора" (далее - МО МР «Печора») о возмещении вреда, причиненного гражданину или юридическому лицу в результате незаконных действий (бездействия)  органов местного самоуправления  либо должностных лиц этих органов, </w:t>
      </w:r>
      <w:r>
        <w:rPr>
          <w:rFonts w:cs="Times New Roman" w:ascii="Times New Roman" w:hAnsi="Times New Roman"/>
          <w:bCs/>
          <w:sz w:val="24"/>
          <w:szCs w:val="24"/>
        </w:rPr>
        <w:t xml:space="preserve">судебных актов по иным искам о взыскании денежных средств за счет средств  казны МО МР "Печора", а также </w:t>
      </w:r>
      <w:r>
        <w:rPr>
          <w:rFonts w:cs="Times New Roman" w:ascii="Times New Roman" w:hAnsi="Times New Roman"/>
          <w:color w:val="000000"/>
          <w:sz w:val="24"/>
          <w:szCs w:val="24"/>
        </w:rPr>
        <w:t>судебных актов о присуждении компенсации за нарушение права на исполнение судебного акта в разумный срок за счет средств местного бюджета в соответствии со ст. 242.1 и п.4 ст. 242.2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рганизация приема, учета и хранения исполнительных докумен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firstLine="708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 xml:space="preserve">Исполнение судебных актов по искам к МО МР "Печора" о возмещении вреда, причиненного незаконными действиями (бездействием) органов местного самоуправления или их должностными лицами, в том числе в результате издания органами местного самоуправления актов, не соответствующих закону или иному нормативному правовому акту, а также судебных актов по иным искам о взыскании денежных средств за счет казны МО МР "Печора" (за исключением судебных актов о взыскании денежных средств в порядке субсидиарной ответственности главных распорядителей средств местного бюджета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дебных актов о присуждении компенсации за нарушение права на исполнение судебного акта в разумный срок за счет средств местного бюджета, </w:t>
      </w:r>
      <w:r>
        <w:rPr>
          <w:rFonts w:cs="Times New Roman" w:ascii="Times New Roman" w:hAnsi="Times New Roman"/>
          <w:sz w:val="24"/>
          <w:szCs w:val="24"/>
        </w:rPr>
        <w:t>осуществляется в следующем порядк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2.1.1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нение судебных актов по обращению взыскания на средства бюджетов бюджетной системы Российской Федерации производится в соответствии с главой 24.1   Бюджетного  Кодекса Российской Федерации на основании исполнительных документов (исполнительный лист, судебный приказ) с указанием сумм, подлежащих взысканию в валюте Российской Федерации, а также в соответствии с установленным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 требованиями, предъявляемыми к исполнительным документам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рока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ъявления исполнительных документов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ерерыв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рока предъявления исполнительных документов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восстановлению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пущенного срока предъявления исполнительных документов.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рием исполнительных документов, предусматривающих обращение взыскания на средства местного бюджета, поступивших в адрес управления финансов муниципального района "Печора" производится ответственным должностным лицом управления финансов (далее – специалист управления финансов).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2.1.2. 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 пунктом 2 статьи 242.1 Бюджетного кодекса Российской Федерации судом по просьбе взыскателя или самим взыскателем предъявляются следующие документ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заявление взыскателя или сопроводительное письмо судебного органа  с указанием реквизитов банковского счета взыскателя, на который подлежат перечислению средства, подлежащие взысканию (приложение 1);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ригинал исполнительного документа (исполнительный лист, судебный приказ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указанием сумм, подлежащих взысканию в валюте Российской Федерации (при направлении на исполнение дубликата исполнительного документа к нему прилагается копия определения суда о его выдаче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длежащим образом заверенная судом копия судебного акта, на основании которого он выд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оверенность или нотариально удостоверенная копия доверенности или иного документа, удостоверяющего полномочия представителя (договор поручения, агентский договор и т.п.), в случае если заявление подписывается представителем взыскателя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3 Документы, необходимые для исполнения судебного акта, направляются в управление финансов судом по просьбе взыскателя или самим взыскателем.</w:t>
      </w:r>
    </w:p>
    <w:p>
      <w:pPr>
        <w:pStyle w:val="Normal"/>
        <w:widowControl w:val="false"/>
        <w:tabs>
          <w:tab w:val="clear" w:pos="708"/>
          <w:tab w:val="left" w:pos="77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окумент, выданный на основании судебного акта о присуждении компенсации за нарушение права исполнения судебного акта в разумный срок, направляется на исполнение судом независимо от просьбы взыскателя. К такому исполнительному документу должна быть приложена копия судебного акта, на основании которого он выда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8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ступлении исполнительных документов в управление финансов, на оригинале заявления взыскателя проставляется отметка о приеме с указанием даты. Проставляемая управлением финансов дата является днем предъявления взыскателем исполнитель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8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4. Специалист управления финансов проводит проверку поступивших исполнительных документов и приложенных к ним документов на соответствие их действующему законодательству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righ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 наличие всех документов, указанных в </w:t>
      </w:r>
      <w:hyperlink w:anchor="Par7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 xml:space="preserve">пункте 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2. настоящего раздел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 соответствие нотариально удостоверенной копии доверенности, удостоверяющего полномочия представителя, требованиям гражданско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наличие точных и полных сведений о реквизитах счета взыскателя, на который необходимо произвести перечисление денеж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соблюдение сроков предъявления исполнительных документов к испол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5. В пятидневный срок с момента поступления документов, указанных в </w:t>
      </w:r>
      <w:hyperlink w:anchor="Par7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 xml:space="preserve">пунктах 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2.  настоящего раздела, при наличии оснований, установленных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унктами 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3.1 статьи 242.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юджетного кодекса Российской Федерации, специалист управления финансов принимает меры по возврату исполнительных документов взыскателю с уведомлением по установленной форме или в судебные органы с уведомлением по установленной форме без исполнения с указанием в уведомлении причин возврата исполнительного документа (</w:t>
      </w:r>
      <w:hyperlink w:anchor="Par34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иложения 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w:anchor="Par38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. 3.2 ст. 242.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юджетного кодекса основаниями для возврата взыскателю или в суд документов, поступивших на исполнение, являются невозможность перечисления денежных средств по реквизитам банковского счета, указанного взыскателем и (или) судом в исполнительном документе, и отсутствие в течение 30 дней со дня направления взыскателю или в суд уведомления об уточнении реквизитов банковского счета взыскателя (приложение 4).</w:t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представления взыскателем в течение 30 дней со дня получения уведомления о представлении уточненных реквизитов банковского счета взыскателя, управление финансов возвращает взыскателю документы, поступившие на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6. Возвращение исполнительного документа взыскателю не является препятствием для нового предъявления его к исполнению в пределах срока, исчисляемого в соответствии с законодательством Российской Федерации, для его предъ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7. В случае возврата в суд исполнительного документа в связи с представлением судом заявления (либо судебного акта) об отзыве исполнительного документа, а также представления в управление финансов документа, отменяющего судебный акт, подлежащий исполнению, управление финансов направляет взыскателю уведомление о возврате документов, приложенных к исполнительному документу (за исключением исполнительного документа, который направляется в суд, и заявления взыскателя, которое остается в управлении финанс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8. При отсутствии оснований для возврата исполнительных документов взыскателю или в судебные органы, специалист управления финансов регистрирует исполнительные документы с отражением следующих реквизитов:</w:t>
      </w:r>
    </w:p>
    <w:p>
      <w:pPr>
        <w:pStyle w:val="Normal"/>
        <w:widowControl w:val="false"/>
        <w:autoSpaceDE w:val="false"/>
        <w:spacing w:lineRule="auto" w:line="240" w:before="0" w:after="0"/>
        <w:ind w:right="-711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порядковый номер, дата предъявления исполнительного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квизиты исполнительного документа (номер (при наличии), дата выдачи, наименование органа, выдавшего исполнительный документ, наименование судебного акта и номер дела)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ание предъявления исполнительного лист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едения о должнике (ИНН, КПП, наименование)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едения о взыскателе (ИНН (при наличии), номер счета, БИК, коррсчет и наименование банка, где открыт счет взыскателю)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умма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8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9. Специалист управления финансов одновременно формирует исполнительные документы в дел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8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каждому поступившему и принятому к исполнению исполнительному документу формируется  дело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8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гинал исполнительного листа на период исполнения соответственно хранится в дел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8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одновременно поступают два и более исполнительных документа от одного и того же взыскателя в отношении одного и того же должника, возможно объединение указанных исполнительных документов в одно дело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8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, если по одному судебному делу выдается два и более исполнительных документов, то судебное решение (определение) взыскателем предоставляется однократно (к первоначально предоставленному заявлению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8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поступающие документы (копии документов), связанные с исполнением судебного акта, приобщаются к сформированному делу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8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10. При исполнении требований предъявленного исполнительного документа в полном объеме специалист управления финансов принимает меры по его возврату в соответствующий судебный орган, выдавший исполнительный документ, с отметкой о полном исполнении, указанием номера, даты и суммы платежного поручения, заверенной подписью специалиста управления финансов и оттиском печат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8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врат исполнительного документа в соответствующий судебный орган осуществляется в течение 15 рабочих дней со дня исполнен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8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уведомления об исполнении исполнительного документа, направляемого в суд, а также копия исполнительного документа с отметкой о полном исполнении, указанием номера, даты и суммы платежного поручения, заверенной подписью начальника управления финансов (или лицом, исполняющим его обязанности) и гербовой печатью, подшиваются в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11 Хранение сформированных дел осуществляется в соответствии с требованиями государственного архивного дела не менее пяти л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73"/>
      <w:bookmarkEnd w:id="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нение судебных ак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1. </w:t>
        <w:tab/>
        <w:t>При удовлетворении судом исковых или иных требований, предъявляемых к МО МР "Печора" и удовлетворяемых за счет средств муниципальной казны МО МР "Печора", главный распорядитель средств местного бюджета, представлявший в суде интересы МО МР "Печора", информирует управление финансов в соответствии с пунктом 4 статьи 242.2 Бюджетного кодекса Российской Федерации о результатах рассмотрения дела в суде, о наличии оснований для обжалования судебного акта и результатах обжалования.</w:t>
      </w:r>
    </w:p>
    <w:p>
      <w:pPr>
        <w:pStyle w:val="Normal"/>
        <w:tabs>
          <w:tab w:val="clear" w:pos="708"/>
          <w:tab w:val="left" w:pos="540" w:leader="none"/>
          <w:tab w:val="left" w:pos="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2. Исполнение судебных актов производится в течение трех месяцев со дня поступления исполнительных документов на исполнение в управление финансов.</w:t>
        <w:tab/>
        <w:t xml:space="preserve"> </w:t>
      </w:r>
    </w:p>
    <w:p>
      <w:pPr>
        <w:pStyle w:val="Normal"/>
        <w:tabs>
          <w:tab w:val="clear" w:pos="708"/>
          <w:tab w:val="left" w:pos="880" w:leader="none"/>
          <w:tab w:val="left" w:pos="159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 Перечисление денежных средств осуществляется платежным поручением, формируемым отделом бухгалтерского учета и отчетности управления финансов, на основании заявки, в пределах лимитов бюджетных обязательств, объемов бюджетных ассигнований и предельных объемов финансирования (в случае их установления), отраженных на лицевом счете финансового органа, открытом ему как получателю средств местного бюджета.</w:t>
      </w:r>
    </w:p>
    <w:p>
      <w:pPr>
        <w:pStyle w:val="Normal"/>
        <w:tabs>
          <w:tab w:val="clear" w:pos="708"/>
          <w:tab w:val="left" w:pos="880" w:leader="none"/>
          <w:tab w:val="left" w:pos="16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4. Специалист управления финансов приобщает к сформированному делу платежное поручение с отметкой об исполнении.</w:t>
      </w:r>
    </w:p>
    <w:p>
      <w:pPr>
        <w:pStyle w:val="Normal"/>
        <w:tabs>
          <w:tab w:val="clear" w:pos="708"/>
          <w:tab w:val="left" w:pos="880" w:leader="none"/>
          <w:tab w:val="left" w:pos="159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5. Исполнение судебных актов о взыскании денежных средств за счет средств муниципальной каз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МР "Печора" осуществляется за счет ассигнований, предусмотренных на эти цели решением Совета МО МР "Печора" о бюджете на текущий финансовый год.</w:t>
      </w:r>
    </w:p>
    <w:p>
      <w:pPr>
        <w:pStyle w:val="Normal"/>
        <w:tabs>
          <w:tab w:val="clear" w:pos="708"/>
          <w:tab w:val="left" w:pos="880" w:leader="none"/>
          <w:tab w:val="left" w:pos="159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6. Изменения в сводную бюджетную роспись местного бюджета, в части расходов на оплату исполнительных документов, вносятся в установленном управлением  финансов порядке ведения сводной бюджетной росписи.</w:t>
      </w:r>
    </w:p>
    <w:p>
      <w:pPr>
        <w:pStyle w:val="Normal"/>
        <w:tabs>
          <w:tab w:val="clear" w:pos="708"/>
          <w:tab w:val="left" w:pos="880" w:leader="none"/>
          <w:tab w:val="left" w:pos="159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  <w:tab w:val="left" w:pos="159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  <w:tab w:val="left" w:pos="159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  <w:tab w:val="left" w:pos="159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880" w:leader="none"/>
          <w:tab w:val="left" w:pos="159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  <w:tab w:val="left" w:pos="159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  <w:tab w:val="left" w:pos="159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  <w:tab w:val="left" w:pos="159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  <w:tab w:val="left" w:pos="159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  <w:tab w:val="left" w:pos="159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  <w:tab w:val="left" w:pos="159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  <w:tab w:val="left" w:pos="159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  <w:tab w:val="left" w:pos="159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  <w:tab w:val="left" w:pos="159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  <w:tab w:val="left" w:pos="159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  <w:tab w:val="left" w:pos="159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  <w:tab w:val="left" w:pos="159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  <w:tab w:val="left" w:pos="159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  <w:tab w:val="left" w:pos="159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  <w:tab w:val="left" w:pos="159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  <w:tab w:val="left" w:pos="159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6" w:name="Par163"/>
      <w:bookmarkStart w:id="7" w:name="Par140"/>
      <w:bookmarkStart w:id="8" w:name="Par163"/>
      <w:bookmarkStart w:id="9" w:name="Par140"/>
      <w:bookmarkEnd w:id="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рядк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 ис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дебных а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________ 20_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  _Управление финансов муниципального района «Печора»                         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финансового орган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00"/>
          <w:sz w:val="18"/>
          <w:szCs w:val="18"/>
        </w:rPr>
        <w:t>(Фамилия, имя, отчество взыскателя или лица, уполномоченного на предъявление исполнительного докумен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правляю для исполнения исполнительный лист серия ______ № ______________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нный «_____» ___________________ 20 ___ г. на основании определения (реше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) 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судебного орган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делу №______________________________________ от « ____ » _____________ 20___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зыскании денежных средств  с  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должника по исполнительному листу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мму, подлежащую взысканию, прошу перечислить на счет № 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ый в 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указывается наименование банк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/счет (субсчет) банка 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К банка ___________________________ ИНН банка 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случае несоответствия представленных документов требованиям законодательства Российской Федерации прошу вернуть документы по адресу: 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телефон: 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14" w:hanging="35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14" w:hanging="35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14" w:hanging="35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14" w:hanging="35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14" w:hanging="35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  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одпись)                                          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bookmarkStart w:id="10" w:name="Par332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рядк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 ис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дебных а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"___" ______________ 20__ г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ФИО, наименование организации-взыскателя)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_____________________________________</w:t>
      </w:r>
    </w:p>
    <w:p>
      <w:pPr>
        <w:pStyle w:val="ConsPlusNonformat"/>
        <w:rPr/>
      </w:pPr>
      <w:r>
        <w:rPr>
          <w:rFonts w:eastAsia="Courier New"/>
          <w:color w:val="000000"/>
        </w:rPr>
        <w:t xml:space="preserve">                                            </w:t>
      </w:r>
      <w:r>
        <w:rPr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почтовый индекс, полный адрес,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местонахождение организации)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Par347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озврате исполнительного документа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(наименование финансового органа)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вращает исполнительный документ N _____, выданный "______" ___________ 20___ г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судебного органа, выдавшего исполнительный документ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>(наименование акта судебного органа, дата, N дела, по которому он вынесен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ющий взыскание с _________________________________________ в пользу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должник)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взыскатель)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(причина возврата: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пункт 3 статьи 242.1</w:t>
        </w:r>
      </w:hyperlink>
      <w:r>
        <w:rPr>
          <w:rFonts w:cs="Times New Roman" w:ascii="Times New Roman" w:hAnsi="Times New Roman"/>
          <w:color w:val="000000"/>
        </w:rPr>
        <w:t xml:space="preserve"> Бюджетного кодекса Российской Федерации)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на ________ л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 управления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 МР «Печора»                                                </w:t>
      </w:r>
      <w:r>
        <w:rPr>
          <w:rFonts w:cs="Times New Roman" w:ascii="Times New Roman" w:hAnsi="Times New Roman"/>
          <w:color w:val="000000"/>
        </w:rPr>
        <w:t>_____________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лицо, его замещающее)                                                                     (подпись)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bookmarkStart w:id="12" w:name="Par376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рядк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 ис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дебных а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"___" _____________ 20__ г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наименование судебного органа)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адрес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Par388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озврате исполнительного документа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наименование финансового органа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вращает исполнительный документ N ____, выданный "______" ___________ 20____ г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судебного органа, выдавшего исполнительный документ)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</w:t>
      </w:r>
      <w:r>
        <w:rPr>
          <w:rFonts w:cs="Times New Roman" w:ascii="Times New Roman" w:hAnsi="Times New Roman"/>
          <w:color w:val="000000"/>
        </w:rPr>
        <w:t xml:space="preserve">  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(наименование акта судебного органа, дата, N дела, по которому он вынесен)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ющий взыскание с _________________________________________ в польз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</w:rPr>
        <w:t>(должник)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взыскатель)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 xml:space="preserve">(причина возврата: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пункт 3.1 статьи 242.1</w:t>
        </w:r>
      </w:hyperlink>
      <w:r>
        <w:rPr>
          <w:rFonts w:cs="Times New Roman" w:ascii="Times New Roman" w:hAnsi="Times New Roman"/>
          <w:color w:val="000000"/>
        </w:rPr>
        <w:t xml:space="preserve"> Бюджетного кодекса Российской Федерации)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на _______ л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 управления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 МР «Печора»</w:t>
      </w:r>
      <w:r>
        <w:rPr>
          <w:rFonts w:cs="Times New Roman" w:ascii="Times New Roman" w:hAnsi="Times New Roman"/>
          <w:color w:val="000000"/>
        </w:rPr>
        <w:t xml:space="preserve">                                        ______________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лицо, его замещающее)                                                    (подпись)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Par645"/>
      <w:bookmarkStart w:id="15" w:name="Par417"/>
      <w:bookmarkEnd w:id="14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Приложение 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рядк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 ис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дебных а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6" w:name="Par650"/>
      <w:bookmarkStart w:id="17" w:name="Par650"/>
      <w:bookmarkEnd w:id="17"/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ЕДСТАВЛЕНИИ УТОЧНЕННЫХ РЕКВИЗИТОВ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ОВСКОГО СЧЕТА ВЗЫСКАТЕЛ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 связи  с представлением Вами в управление финансов МР «Печора» заявления с указанием неверных реквизитов банковского счета, на  которые  должны  быть  перечислены  денежные  средства,  взысканные  по исполнительному документу серия ____ N _____, выданному "___" _____ 20__ г. 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</w:rPr>
        <w:t>(наименование судебного органа, выдавшего исполнительный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</w:rPr>
        <w:t>(наименование акта судебного органа, дата, номер дела, по которому он вынесе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общаем   Вам   о   необходимости  представления  в  управление  финансов МР  "Печора"  уточненных реквизитов банковского счета взыскателя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  непредставлении уточненных реквизитов банковского счета взыскателя в  течение  30  дней  со  дня  получения  настоящего уведомления документы, находящиеся   на   исполнении,   подлежат   возврату   в   соответствии   со ст. 242.1 Бюджетного кодекса Российской Федерации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 управления 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 МР «Печора»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</w:rPr>
        <w:t>(лицо, его замещающее)                                               _____________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)     (расшифровка подписи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eastAsia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1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14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u w:val="single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8B4667AB7337803C585C629AD080D456D64FBF0BB91E366C8307605CC3003759E9C7B1B18E64E9hAD9H" TargetMode="External"/><Relationship Id="rId4" Type="http://schemas.openxmlformats.org/officeDocument/2006/relationships/hyperlink" Target="consultantplus://offline/ref=728B4667AB7337803C585C629AD080D456D64FBF0BB91E366C8307605CC3003759E9C7B1B18E6FE9hAD3H" TargetMode="External"/><Relationship Id="rId5" Type="http://schemas.openxmlformats.org/officeDocument/2006/relationships/hyperlink" Target="consultantplus://offline/ref=728B4667AB7337803C585C629AD080D456D64FBF0BB91E366C8307605CC3003759E9C7B1B18E6FE9hAD3H" TargetMode="External"/><Relationship Id="rId6" Type="http://schemas.openxmlformats.org/officeDocument/2006/relationships/hyperlink" Target="consultantplus://offline/ref=21EF056D28B468DD17BC2B4C876A98CBF36FCE84DB32886C085B0EAD0E545158AB643CA03D95BB16F0E9B3A5B5353214EC742749025BE647hAWAE" TargetMode="External"/><Relationship Id="rId7" Type="http://schemas.openxmlformats.org/officeDocument/2006/relationships/hyperlink" Target="consultantplus://offline/ref=21EF056D28B468DD17BC2B4C876A98CBF36FCE84DB32886C085B0EAD0E545158AB643CA03D95BA12F0E9B3A5B5353214EC742749025BE647hAWAE" TargetMode="External"/><Relationship Id="rId8" Type="http://schemas.openxmlformats.org/officeDocument/2006/relationships/hyperlink" Target="consultantplus://offline/ref=21EF056D28B468DD17BC2B4C876A98CBF36FCE84DB32886C085B0EAD0E545158AB643CA03D95BA13F1E9B3A5B5353214EC742749025BE647hAWAE" TargetMode="External"/><Relationship Id="rId9" Type="http://schemas.openxmlformats.org/officeDocument/2006/relationships/hyperlink" Target="consultantplus://offline/ref=21EF056D28B468DD17BC2B4C876A98CBF36FCE84DB32886C085B0EAD0E545158AB643CA03D95BA14FEE9B3A5B5353214EC742749025BE647hAWAE" TargetMode="External"/><Relationship Id="rId10" Type="http://schemas.openxmlformats.org/officeDocument/2006/relationships/hyperlink" Target="consultantplus://offline/ref=90CDA0029CE0189BBFB2470CE15F1626F8D0DB632E1D455A1C53BD21E60DAA297D5E839131324FF4B4SBI" TargetMode="External"/><Relationship Id="rId11" Type="http://schemas.openxmlformats.org/officeDocument/2006/relationships/hyperlink" Target="consultantplus://offline/ref=90CDA0029CE0189BBFB2470CE15F1626F8D0DB632E1D455A1C53BD21E60DAA297D5E8391313245FEB4S5I" TargetMode="External"/><Relationship Id="rId12" Type="http://schemas.openxmlformats.org/officeDocument/2006/relationships/hyperlink" Target="consultantplus://offline/ref=90CDA0029CE0189BBFB2470CE15F1626F8D0DB632E1D455A1C53BD21E60DAA297D5E839131334EF5B4S4I" TargetMode="External"/><Relationship Id="rId13" Type="http://schemas.openxmlformats.org/officeDocument/2006/relationships/hyperlink" Target="consultantplus://offline/ref=90CDA0029CE0189BBFB2470CE15F1626F8D0DB632E1D455A1C53BD21E60DAA297D5E839131324FF4B4SBI" TargetMode="External"/><Relationship Id="rId14" Type="http://schemas.openxmlformats.org/officeDocument/2006/relationships/hyperlink" Target="consultantplus://offline/ref=90CDA0029CE0189BBFB2470CE15F1626F8D0DB632E1D455A1C53BD21E60DAA297D5E8391313245FEB4S5I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20:00Z</dcterms:created>
  <dc:creator>2</dc:creator>
  <dc:description/>
  <cp:keywords/>
  <dc:language>en-US</dc:language>
  <cp:lastModifiedBy>Администратор</cp:lastModifiedBy>
  <cp:lastPrinted>2019-03-12T16:47:00Z</cp:lastPrinted>
  <dcterms:modified xsi:type="dcterms:W3CDTF">2019-03-13T05:52:00Z</dcterms:modified>
  <cp:revision>61</cp:revision>
  <dc:subject/>
  <dc:title/>
</cp:coreProperties>
</file>