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Cs w:val="26"/>
              </w:rPr>
              <w:t>«12» февраля 2020 г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</w:t>
            </w:r>
            <w:r>
              <w:rPr>
                <w:szCs w:val="26"/>
              </w:rPr>
              <w:t>№ 22 - 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>
          <w:trHeight w:val="900" w:hRule="atLeast"/>
        </w:trPr>
        <w:tc>
          <w:tcPr>
            <w:tcW w:w="786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О признании утратившими силу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риказ управления финансов муниципального района «Печора»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1.08.2015 № 91-п «Об утверждении административного регламента предоставления муниципальной услуги по выдаче справок, архивных копий, архивных выписок по запросам граждан и юридических лиц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 11.08.2015 № 92-п «Об утверждении формы журнала учета жалоб на решения и действия (бездействия) управления финансов МР «Печора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   Настоящий приказ вступает в силу со дня подписания и подлежит размещению на официальном сайте управления финансов муниципального района «Печор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финансов МР «Печора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И.А. Угловск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4:00Z</dcterms:created>
  <dc:creator>pavluk</dc:creator>
  <dc:description/>
  <cp:keywords/>
  <dc:language>en-US</dc:language>
  <cp:lastModifiedBy>Администратор</cp:lastModifiedBy>
  <cp:lastPrinted>2020-02-17T16:04:00Z</cp:lastPrinted>
  <dcterms:modified xsi:type="dcterms:W3CDTF">2020-02-19T08:18:00Z</dcterms:modified>
  <cp:revision>4</cp:revision>
  <dc:subject/>
  <dc:title>попопопо</dc:title>
</cp:coreProperties>
</file>