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попопо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УПРАВЛЕНИЕ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« ПЕЧОРА 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22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  <w:p>
            <w:pPr>
              <w:pStyle w:val="22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«ПЕЧОРА »</w:t>
            </w:r>
          </w:p>
          <w:p>
            <w:pPr>
              <w:pStyle w:val="22"/>
              <w:rPr>
                <w:b w:val="false"/>
                <w:b w:val="false"/>
                <w:bCs w:val="false"/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 xml:space="preserve">  </w:t>
            </w:r>
            <w:r>
              <w:rPr>
                <w:color w:val="000000"/>
                <w:szCs w:val="18"/>
                <w:lang w:val="ru-RU" w:eastAsia="ru-RU"/>
              </w:rPr>
              <w:t>МУНИЦИПАЛЬНÖЙ  РАЙОНСА СЬÖМ ОВМÖСÖН ВЕСЬКÖДЛАНİ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ТШÖКТÖД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30» марта 2018 г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Печора,  Республика Ко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ab/>
              <w:t xml:space="preserve">          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42-п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bookmarkStart w:id="0" w:name="Par1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 внесении изменений в приказ управления финансов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униципального района «Печора» от 03.06.2015 г. № 66-п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статьей 220.1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Бюджетного кодекса Российской Федерации, в соответствии с </w:t>
      </w:r>
      <w:hyperlink r:id="rId4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частями 3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8 статьи 30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Федерального закона от 8 мая 2010 г. </w:t>
        <w:br/>
        <w:t xml:space="preserve">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  <w:hyperlink r:id="rId6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частями 3.3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3.7 статьи 2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Федерального закона от 3 ноября 2006 г. № 174-ФЗ «Об автономных учреждениях»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8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РИКАЗЫВАЮ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4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67"/>
        <w:jc w:val="both"/>
        <w:textAlignment w:val="baseline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приказ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правления финансов муниципального района «Печора» </w:t>
      </w:r>
      <w:r>
        <w:rPr>
          <w:rFonts w:cs="Times New Roman" w:ascii="Times New Roman" w:hAnsi="Times New Roman"/>
          <w:sz w:val="26"/>
          <w:szCs w:val="26"/>
        </w:rPr>
        <w:t>от 03 июня 2016 года № 66-п «Порядок открытия и ведения лицевых счетов» следующие изменения:</w:t>
      </w:r>
    </w:p>
    <w:p>
      <w:pPr>
        <w:pStyle w:val="Normal"/>
        <w:spacing w:lineRule="auto" w:line="240" w:before="0" w:after="0"/>
        <w:ind w:right="7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5.2. раздела 5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5.2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крытие лицевых счетов клиентам, являющимися бюджетными (автономными) учреждениями, унитарными предприятиями осуществляется на основании </w:t>
      </w:r>
      <w:hyperlink w:anchor="Par94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 закрытие по форме согласно приложению 8 к настоящему Порядку (далее - приложение 8), представленного клиентом в Управление финансов, в двух экземплярах на бумажном носителе одновременно с письмом учредителя о решении закрыть данный лицевой счет,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еорганизации (ликвидации)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реорганизации (ликвидации) Управления финансов, открывшего лицевой счет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зменения тип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 иных случаях, предусмотренных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личии на закрываемом лицевом счете остатка денежных средств, клиент, представляет в Управление финансов вместе с Заявлением на закрытие лицевого счета заявку на оплату расходов по перечислению остатка денежных средств по назнач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на закрытие лицевого счета хранится в юридическом деле клиента. Заявление составляется отдельно на закрытие каждого лицевого счета, открытого клиенту.</w:t>
      </w:r>
    </w:p>
    <w:p>
      <w:pPr>
        <w:pStyle w:val="Normal"/>
        <w:widowControl w:val="false"/>
        <w:autoSpaceDE w:val="false"/>
        <w:spacing w:lineRule="auto" w:line="240" w:before="0" w:after="0"/>
        <w:ind w:right="14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ункт 5.11. раздела 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5.11. </w:t>
      </w:r>
      <w:r>
        <w:rPr>
          <w:rFonts w:cs="Times New Roman" w:ascii="Times New Roman" w:hAnsi="Times New Roman"/>
          <w:sz w:val="26"/>
          <w:szCs w:val="26"/>
          <w:lang w:eastAsia="ru-RU"/>
        </w:rPr>
        <w:t>Закрытие лицевого счета для учета операций неучастника бюджетного процесса, открытого клиенту, осуществляется в случае реорганизации (ликвидации) клиента, а также в иных случаях, предусмотренных законодательством Российской Федерации, Республики Ком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ля закрытия лицевого счета для учета операций неучастника бюджетного процесса организации подтверждающие документы в </w:t>
      </w:r>
      <w:r>
        <w:rPr>
          <w:rFonts w:cs="Times New Roman" w:ascii="Times New Roman" w:hAnsi="Times New Roman"/>
          <w:sz w:val="26"/>
          <w:szCs w:val="26"/>
        </w:rPr>
        <w:t>Управление финансов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е представляются.</w:t>
      </w:r>
    </w:p>
    <w:p>
      <w:pPr>
        <w:pStyle w:val="23"/>
        <w:spacing w:lineRule="auto" w:line="240" w:before="0" w:after="0"/>
        <w:ind w:left="0" w:firstLine="709"/>
        <w:jc w:val="both"/>
        <w:rPr>
          <w:szCs w:val="26"/>
        </w:rPr>
      </w:pPr>
      <w:r>
        <w:rPr>
          <w:szCs w:val="26"/>
        </w:rPr>
        <w:t xml:space="preserve">2. Настоящий приказ вступает в силу со дня его принят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ий приказ подлежит размещению на официальном сайте управления финансов МР «Печора».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40"/>
        <w:jc w:val="both"/>
        <w:textAlignment w:val="baseline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color w:val="000000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чальник управ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инансов МР «Печора»                                                                            И.А. Угловск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sz w:val="1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14"/>
      <w:szCs w:val="14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1817A9CCF3ED27B1F37024262B4E4221EC19246FA2D961D91792C13233695E7CE8BE491B24119F" TargetMode="External"/><Relationship Id="rId4" Type="http://schemas.openxmlformats.org/officeDocument/2006/relationships/hyperlink" Target="consultantplus://offline/ref=0081817A9CCF3ED27B1F37024262B4E42214C2924FF32D961D91792C13233695E7CE8BE797B21F01411AF" TargetMode="External"/><Relationship Id="rId5" Type="http://schemas.openxmlformats.org/officeDocument/2006/relationships/hyperlink" Target="consultantplus://offline/ref=0081817A9CCF3ED27B1F37024262B4E42214C2924FF32D961D91792C13233695E7CE8BE797B21D044114F" TargetMode="External"/><Relationship Id="rId6" Type="http://schemas.openxmlformats.org/officeDocument/2006/relationships/hyperlink" Target="consultantplus://offline/ref=0081817A9CCF3ED27B1F37024262B4E4221DC69F4FF52D961D91792C13233695E7CE8B4E13F" TargetMode="External"/><Relationship Id="rId7" Type="http://schemas.openxmlformats.org/officeDocument/2006/relationships/hyperlink" Target="consultantplus://offline/ref=0081817A9CCF3ED27B1F37024262B4E4221DC69F4FF52D961D91792C13233695E7CE8BE797B31C014114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20:00Z</dcterms:created>
  <dc:creator>2</dc:creator>
  <dc:description/>
  <cp:keywords/>
  <dc:language>en-US</dc:language>
  <cp:lastModifiedBy>user</cp:lastModifiedBy>
  <cp:lastPrinted>2018-04-23T10:15:00Z</cp:lastPrinted>
  <dcterms:modified xsi:type="dcterms:W3CDTF">2018-04-23T06:20:00Z</dcterms:modified>
  <cp:revision>44</cp:revision>
  <dc:subject/>
  <dc:title/>
</cp:coreProperties>
</file>