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12»  мая 2020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59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возобновлении проведения </w:t>
            </w:r>
          </w:p>
          <w:p>
            <w:pPr>
              <w:pStyle w:val="Normal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управления финансов муниципального района «Печора» от 12 мая 2020 года № 56-п «О реализации Указа  Главы Республики Коми от 11.05.2020 № 45 «О внесении в Указ Главы Республики Коми от 15.03.2020 № 16 «О введении режима повышенной готовности»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озобновить проведение контрольных мероприятий, утвержденных приказами от 12.05.2020 № 57-п «Об утверждении плана контрольных мероприятий на 2020 год» и от 12.05.2020 № 58-п  «Об утверждении плана проверок соблюдения законодательства Российской Федерации о контрактной системе в сфере закупок в муниципальном образовании муниципального района «Печора» на 2020 год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Начальник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.А.Угловская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pavluk</dc:creator>
  <dc:description/>
  <cp:keywords/>
  <dc:language>en-US</dc:language>
  <cp:lastModifiedBy>1</cp:lastModifiedBy>
  <cp:lastPrinted>2019-03-22T15:04:00Z</cp:lastPrinted>
  <dcterms:modified xsi:type="dcterms:W3CDTF">2020-05-13T06:25:00Z</dcterms:modified>
  <cp:revision>11</cp:revision>
  <dc:subject/>
  <dc:title>попопопо</dc:title>
</cp:coreProperties>
</file>