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03»  апреля 202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  46-п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приоста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управления финансов муниципального района «Печора» от 03 апреля 2020 года № 45-п «О реализации Указа 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» 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иостановить проведение контрольных мероприятий, утвержденных приказами управления финансов муниципального района «Печора» от 23.12.2019 № 163-п «Об утверждении плана контрольных мероприятий на 2020 год» и от 23.12.2019 № 164-п  «Об утверждении плана проверок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20 год», с 06.04.2020 г.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И.А.Угловская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20-04-07T16:14:00Z</cp:lastPrinted>
  <dcterms:modified xsi:type="dcterms:W3CDTF">2020-04-07T13:22:00Z</dcterms:modified>
  <cp:revision>14</cp:revision>
  <dc:subject/>
  <dc:title>попопопо</dc:title>
</cp:coreProperties>
</file>