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4252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 ПЕЧОРА 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ЕЧОРА »  </w:t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</w:rPr>
              <w:t xml:space="preserve">                                                   </w:t>
            </w: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</w:rPr>
              <w:t xml:space="preserve">                                                        </w:t>
            </w: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«08» апреля 2015 г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 Печора,  Республика Ком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rPr>
                <w:szCs w:val="26"/>
              </w:rPr>
            </w:pPr>
            <w:r>
              <w:rPr>
                <w:sz w:val="24"/>
              </w:rPr>
              <w:t xml:space="preserve">                                   </w:t>
            </w: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 xml:space="preserve">316 - р    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567"/>
          <w:tab w:val="left" w:pos="-382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-3828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496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0"/>
              <w:rPr>
                <w:bCs/>
                <w:szCs w:val="26"/>
              </w:rPr>
            </w:pPr>
            <w:r>
              <w:rPr>
                <w:bCs/>
                <w:szCs w:val="26"/>
              </w:rPr>
              <w:t>О внесении изменений в распоряжение администрации МР «Печора» от 20.02.2015 № 141-р «Об установлении сроков сдачи и состава месячной и квартальной бюджетной и бухгалтерской отчетности  на 2015 год»</w:t>
            </w:r>
          </w:p>
        </w:tc>
      </w:tr>
    </w:tbl>
    <w:p>
      <w:pPr>
        <w:pStyle w:val="Normal"/>
        <w:tabs>
          <w:tab w:val="clear" w:pos="567"/>
          <w:tab w:val="left" w:pos="-3828" w:leader="none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-3828" w:leader="none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-3828" w:leader="none"/>
        </w:tabs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В соответствии с письмом Министерства финансов Республики Коми от 05.02.2015 № 09-05 «О сроках и особенностях предоставления месячной и квартальной бюджетной отчетности, квартальной сводной бухгалтерской отчетности бюджетных и автономных учреждений в 2015 году</w:t>
      </w:r>
    </w:p>
    <w:p>
      <w:pPr>
        <w:pStyle w:val="Normal"/>
        <w:tabs>
          <w:tab w:val="clear" w:pos="567"/>
          <w:tab w:val="left" w:pos="-38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0"/>
        <w:rPr>
          <w:szCs w:val="26"/>
        </w:rPr>
      </w:pPr>
      <w:r>
        <w:rPr>
          <w:szCs w:val="26"/>
        </w:rPr>
        <w:t>Внести изменения в распоряжение администрации муниципального района «Печора» от 20.02.2015 № 141-р «Об установлении сроков сдачи и состава месячной и квартальной бюджетной и бухгалтерской отчетности на 2015 год»:</w:t>
      </w:r>
    </w:p>
    <w:p>
      <w:pPr>
        <w:pStyle w:val="Normal"/>
        <w:numPr>
          <w:ilvl w:val="1"/>
          <w:numId w:val="2"/>
        </w:numPr>
        <w:ind w:left="0" w:firstLine="567"/>
        <w:jc w:val="both"/>
        <w:outlineLvl w:val="0"/>
        <w:rPr/>
      </w:pPr>
      <w:r>
        <w:rPr>
          <w:szCs w:val="26"/>
        </w:rPr>
        <w:t>Приложение  1 к распоряжению изложить в редакции согласно приложению.</w:t>
      </w:r>
    </w:p>
    <w:p>
      <w:pPr>
        <w:pStyle w:val="Normal"/>
        <w:tabs>
          <w:tab w:val="clear" w:pos="567"/>
          <w:tab w:val="left" w:pos="-3828" w:leader="none"/>
        </w:tabs>
        <w:ind w:firstLine="567"/>
        <w:jc w:val="both"/>
        <w:rPr/>
      </w:pPr>
      <w:r>
        <w:rPr>
          <w:szCs w:val="26"/>
        </w:rPr>
        <w:t xml:space="preserve">2.   Распоряжение подлежит размещению на официальном сайте Управления финансов муниципального района «Печора» в разделе «Нормативная база».  </w:t>
      </w:r>
    </w:p>
    <w:p>
      <w:pPr>
        <w:pStyle w:val="Normal"/>
        <w:tabs>
          <w:tab w:val="clear" w:pos="567"/>
          <w:tab w:val="left" w:pos="-3828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567"/>
          <w:tab w:val="left" w:pos="-382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-3828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7"/>
      </w:tblGrid>
      <w:tr>
        <w:trPr/>
        <w:tc>
          <w:tcPr>
            <w:tcW w:w="4664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И.о. главы администрации</w:t>
            </w:r>
          </w:p>
        </w:tc>
        <w:tc>
          <w:tcPr>
            <w:tcW w:w="4907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Н.Л. Калинин</w:t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tabs>
          <w:tab w:val="left" w:pos="-3828" w:leader="none"/>
          <w:tab w:val="left" w:pos="567" w:leader="none"/>
        </w:tabs>
        <w:rPr>
          <w:sz w:val="22"/>
          <w:szCs w:val="22"/>
        </w:rPr>
      </w:pPr>
      <w:r>
        <w:rPr>
          <w:sz w:val="28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567"/>
          <w:tab w:val="left" w:pos="-382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администрации </w:t>
      </w:r>
    </w:p>
    <w:p>
      <w:pPr>
        <w:pStyle w:val="Normal"/>
        <w:tabs>
          <w:tab w:val="clear" w:pos="567"/>
          <w:tab w:val="left" w:pos="-382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«Печора»</w:t>
      </w:r>
    </w:p>
    <w:p>
      <w:pPr>
        <w:pStyle w:val="Normal"/>
        <w:tabs>
          <w:tab w:val="clear" w:pos="567"/>
          <w:tab w:val="left" w:pos="-382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>08</w:t>
      </w:r>
      <w:r>
        <w:rPr>
          <w:sz w:val="22"/>
          <w:szCs w:val="22"/>
        </w:rPr>
        <w:t>» апреля 2015  №_</w:t>
      </w:r>
      <w:r>
        <w:rPr>
          <w:sz w:val="22"/>
          <w:szCs w:val="22"/>
          <w:u w:val="single"/>
        </w:rPr>
        <w:t>136-р</w:t>
      </w:r>
      <w:r>
        <w:rPr>
          <w:sz w:val="22"/>
          <w:szCs w:val="22"/>
        </w:rPr>
        <w:t>_</w:t>
      </w:r>
    </w:p>
    <w:p>
      <w:pPr>
        <w:pStyle w:val="Normal"/>
        <w:tabs>
          <w:tab w:val="clear" w:pos="567"/>
          <w:tab w:val="left" w:pos="-382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3828" w:leader="none"/>
          <w:tab w:val="left" w:pos="567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«Приложение 1</w:t>
      </w:r>
    </w:p>
    <w:p>
      <w:pPr>
        <w:pStyle w:val="Normal"/>
        <w:tabs>
          <w:tab w:val="clear" w:pos="567"/>
          <w:tab w:val="left" w:pos="-382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администрации </w:t>
      </w:r>
    </w:p>
    <w:p>
      <w:pPr>
        <w:pStyle w:val="Normal"/>
        <w:tabs>
          <w:tab w:val="clear" w:pos="567"/>
          <w:tab w:val="left" w:pos="-382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«Печора»</w:t>
      </w:r>
    </w:p>
    <w:p>
      <w:pPr>
        <w:pStyle w:val="Normal"/>
        <w:tabs>
          <w:tab w:val="clear" w:pos="567"/>
          <w:tab w:val="left" w:pos="-382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>20</w:t>
      </w:r>
      <w:r>
        <w:rPr>
          <w:sz w:val="22"/>
          <w:szCs w:val="22"/>
        </w:rPr>
        <w:t>» февраля 2015  №_</w:t>
      </w:r>
      <w:r>
        <w:rPr>
          <w:sz w:val="22"/>
          <w:szCs w:val="22"/>
          <w:u w:val="single"/>
        </w:rPr>
        <w:t>141-р</w:t>
      </w:r>
      <w:r>
        <w:rPr>
          <w:sz w:val="22"/>
          <w:szCs w:val="22"/>
        </w:rPr>
        <w:t>_</w:t>
      </w:r>
    </w:p>
    <w:p>
      <w:pPr>
        <w:pStyle w:val="Normal"/>
        <w:tabs>
          <w:tab w:val="clear" w:pos="567"/>
          <w:tab w:val="left" w:pos="-382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567"/>
          <w:tab w:val="left" w:pos="-3828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-3828" w:leader="none"/>
        </w:tabs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tabs>
          <w:tab w:val="clear" w:pos="567"/>
          <w:tab w:val="left" w:pos="-3828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СРОК СДАЧИ ОТЧЕТНОСТИ</w:t>
      </w:r>
    </w:p>
    <w:p>
      <w:pPr>
        <w:pStyle w:val="Normal"/>
        <w:tabs>
          <w:tab w:val="clear" w:pos="567"/>
          <w:tab w:val="left" w:pos="-3828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1437"/>
        <w:gridCol w:w="1437"/>
        <w:gridCol w:w="1693"/>
        <w:gridCol w:w="1693"/>
      </w:tblGrid>
      <w:tr>
        <w:trPr>
          <w:tblHeader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рок сдачи отчетности: число</w:t>
            </w:r>
          </w:p>
        </w:tc>
      </w:tr>
      <w:tr>
        <w:trPr>
          <w:tblHeader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jc w:val="center"/>
              <w:rPr>
                <w:i/>
                <w:i/>
                <w:sz w:val="20"/>
                <w:szCs w:val="26"/>
              </w:rPr>
            </w:pPr>
            <w:r>
              <w:rPr>
                <w:i/>
                <w:sz w:val="20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перативные сведения ежемесячн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есячная отчетност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альная</w:t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четност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тчет ф.14</w:t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лугодие,</w:t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 месяцев</w:t>
            </w:r>
          </w:p>
        </w:tc>
      </w:tr>
      <w:tr>
        <w:trPr>
          <w:tblHeader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района «Печора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вет муниципального района «Печора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и туризма муниципального района «Печора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Управление образования муниципального района «Печора»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/>
            </w:pPr>
            <w:r>
              <w:rPr>
                <w:sz w:val="22"/>
                <w:szCs w:val="22"/>
              </w:rPr>
              <w:t>Администрации городских и сельских посел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правление финансов муниципального района «Печора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Управление Федеральной службы по надзору в сфере природопользования (Росприроднадзора) по Республике Ко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винско-Печорское территориальное управление Федерального агентства по рыболовств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правление Федеральной службы по ветеринарному и фитосанитарному надзору по Республике Ко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Управление государственного автодорожного надзора по Республике Коми Федеральной службы по надзору в сфере транспорт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Республике Ко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еверное управление государственного морского и речного надзора Федеральной службы по надзору в сфере транспор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ind w:left="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ind w:left="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инспекция труда в Республике Ко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ind w:left="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ind w:left="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едеральное казенное учреждение "Центр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по Республике Коми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ind w:left="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ind w:left="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правление Федеральной налоговой службы по Республике Ко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ind w:left="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ind w:left="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инистерство внутренних дел по Республике Коми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ind w:left="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ind w:left="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ыктывкарское линейное управление Министерства внутренних дел Российской Федерации на транспорт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ind w:left="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ind w:left="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правление Федеральной миграционной службы по Республике Ко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ind w:left="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ind w:left="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Управление Федеральной службы государственной регистрации, кадастра и картографии по Республике Ко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ind w:left="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ind w:left="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ечорское управление Федеральной службы по экологическому, технологическому и атомному надзор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ind w:left="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ind w:left="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истерство архитектуры и строительства Республики Ком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ind w:left="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ind w:left="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жилищно-  коммунального хозяйства Республики Ко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ind w:left="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ind w:left="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лужба Республики  Коми  по  техническому надзор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ind w:left="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ind w:left="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истерство природных  ресурсов и охраны окружающей среды РК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ind w:left="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ind w:left="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ерриториальный орган Федеральной службы государственной статистики по Республике Коми (Комистат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ind w:left="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ind w:left="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инистерство образования  РК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ind w:left="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ind w:left="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правление Федеральной антимонопольной службы по Республике Коми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ind w:left="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ind w:left="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567"/>
          <w:tab w:val="left" w:pos="-38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-3828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».</w:t>
      </w:r>
    </w:p>
    <w:p>
      <w:pPr>
        <w:pStyle w:val="Normal"/>
        <w:tabs>
          <w:tab w:val="clear" w:pos="567"/>
          <w:tab w:val="left" w:pos="-3828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-3828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-3828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-3828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-382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tabs>
          <w:tab w:val="clear" w:pos="567"/>
          <w:tab w:val="left" w:pos="-3828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-3828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-3828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-3828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-3828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-3828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-3828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-3828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-3828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-3828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-3828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-3828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-3828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-3828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-3828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-3828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-3828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-3828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-3828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-3828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-3828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-3828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-3828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-3828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-3828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-3828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рассылк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оряжения администрации «О внесении изменений в распоряжение администрации МР «Печора» от 20.02.2015 № 141-р «Об установлении сроков сдачи и состава месячной и квартальной бюджетной и бухгалтерской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тчетности на 2015 год»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«08» апреля 2015 г. № 136-р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80"/>
        <w:gridCol w:w="2400"/>
        <w:gridCol w:w="20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-во</w:t>
            </w:r>
          </w:p>
        </w:tc>
      </w:tr>
      <w:tr>
        <w:trPr>
          <w:trHeight w:val="5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«Печор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культуры, физкультуры, спорта и туризма муниципального района «Печор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муниципального района «Печор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управлению муниципальной собственностью муниципального района «Печор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«Кожв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«Путеец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ое поселение «Каджером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«Озерный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«Приуральское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ое поселение «Чикшино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финансов муниципального района «Печор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32:00Z</dcterms:created>
  <dc:creator>Alexandre Katalov</dc:creator>
  <dc:description/>
  <cp:keywords/>
  <dc:language>en-US</dc:language>
  <cp:lastModifiedBy>Администратор</cp:lastModifiedBy>
  <cp:lastPrinted>2015-04-08T12:29:00Z</cp:lastPrinted>
  <dcterms:modified xsi:type="dcterms:W3CDTF">2015-04-09T11:06:00Z</dcterms:modified>
  <cp:revision>4</cp:revision>
  <dc:subject/>
  <dc:title>«Печора кар да ас улц босьтцм юкцн»</dc:title>
</cp:coreProperties>
</file>