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1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 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</w:tcPr>
          <w:p>
            <w:pPr>
              <w:pStyle w:val="2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ЕЧОРА»</w:t>
            </w:r>
          </w:p>
          <w:p>
            <w:pPr>
              <w:pStyle w:val="2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ÖЙ  РАЙОНСА СЬ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ОВМÖСÖН ВЕСЬКÖДЛАНİН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31» августа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right" w:pos="3611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4"/>
              </w:rPr>
              <w:tab/>
              <w:t xml:space="preserve">                                           </w:t>
            </w:r>
            <w:r>
              <w:rPr>
                <w:sz w:val="26"/>
                <w:szCs w:val="26"/>
              </w:rPr>
              <w:t>№ 101-п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</w:rPr>
            </w:pPr>
            <w:r>
              <w:rPr>
                <w:sz w:val="24"/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 утверждении    порядка    представления    бюджетной </w:t>
      </w:r>
    </w:p>
    <w:p>
      <w:pPr>
        <w:pStyle w:val="Normal"/>
        <w:tabs>
          <w:tab w:val="clear" w:pos="709"/>
          <w:tab w:val="left" w:pos="5954" w:leader="none"/>
        </w:tabs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ности   в   управление    финансов      муниципального </w:t>
      </w:r>
    </w:p>
    <w:p>
      <w:pPr>
        <w:pStyle w:val="Normal"/>
        <w:tabs>
          <w:tab w:val="clear" w:pos="709"/>
          <w:tab w:val="left" w:pos="5954" w:leader="none"/>
        </w:tabs>
        <w:ind w:right="-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 «Печора»  в  электронном  виде  с   использованием </w:t>
      </w:r>
    </w:p>
    <w:p>
      <w:pPr>
        <w:pStyle w:val="Normal"/>
        <w:tabs>
          <w:tab w:val="clear" w:pos="709"/>
          <w:tab w:val="left" w:pos="5954" w:leader="none"/>
        </w:tabs>
        <w:ind w:right="-568" w:hanging="0"/>
        <w:jc w:val="both"/>
        <w:rPr/>
      </w:pPr>
      <w:r>
        <w:rPr>
          <w:sz w:val="26"/>
          <w:szCs w:val="26"/>
        </w:rPr>
        <w:t>ЭЦП средствами программного комплекса «СВОД-СМАРТ»</w:t>
      </w:r>
    </w:p>
    <w:p>
      <w:pPr>
        <w:pStyle w:val="Normal"/>
        <w:ind w:left="-567"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пункта 4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 пункта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,</w:t>
      </w:r>
    </w:p>
    <w:p>
      <w:pPr>
        <w:pStyle w:val="Normal"/>
        <w:ind w:left="-567" w:right="-56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" w:firstLine="567"/>
        <w:jc w:val="both"/>
        <w:rPr/>
      </w:pPr>
      <w:r>
        <w:rPr>
          <w:sz w:val="26"/>
          <w:szCs w:val="26"/>
        </w:rPr>
        <w:t>1.  Утвердить порядок представления бюджетной и бухгалтерской отчетности в управление финансов муниципального района «Печора» в электронном виде с использованием электронно – цифровой подписи (ЭЦП) средствами программного комплекса «СВОД-СМАРТ» согласно приложению.</w:t>
      </w:r>
    </w:p>
    <w:p>
      <w:pPr>
        <w:pStyle w:val="ConsNormal"/>
        <w:snapToGrid w:val="false"/>
        <w:ind w:right="58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 Контроль за исполнением настоящего приказа возложить на заведующего отделом бухгалтерского учета и отчетности Л.В. Локтионову. </w:t>
      </w:r>
    </w:p>
    <w:p>
      <w:pPr>
        <w:pStyle w:val="ConsNormal"/>
        <w:snapToGrid w:val="false"/>
        <w:ind w:right="58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подлежит размещению на официальном сайте управления финансов муниципального района «Печора».</w:t>
      </w:r>
    </w:p>
    <w:p>
      <w:pPr>
        <w:pStyle w:val="ConsNormal"/>
        <w:snapToGrid w:val="false"/>
        <w:ind w:right="58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</w:t>
      </w:r>
    </w:p>
    <w:p>
      <w:pPr>
        <w:pStyle w:val="ConsNormal"/>
        <w:tabs>
          <w:tab w:val="clear" w:pos="709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                                                             Е.Г. Кузьмина</w:t>
      </w:r>
    </w:p>
    <w:p>
      <w:pPr>
        <w:pStyle w:val="ConsNormal"/>
        <w:tabs>
          <w:tab w:val="clear" w:pos="709"/>
          <w:tab w:val="left" w:pos="1260" w:leader="none"/>
        </w:tabs>
        <w:ind w:left="6521" w:firstLine="283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96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муниципального района «Печора»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от «31» августа  2015 года № 101-п </w:t>
      </w:r>
    </w:p>
    <w:p>
      <w:pPr>
        <w:pStyle w:val="Normal"/>
        <w:ind w:firstLine="467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467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58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 бюджетной отчетности в управление финансов муниципального района «Печора» в электронном виде с использованием ЭЦП средствами программного комплекса «СВОД - СМАРТ»</w:t>
      </w:r>
    </w:p>
    <w:p>
      <w:pPr>
        <w:pStyle w:val="Normal"/>
        <w:ind w:right="-42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бюджетной и бухгалтерской отчетности в управление финансов муниципального района «Печора» в электронном виде с использованием электронно – цифровой подписи (далее – ЭЦП) средствами программного комплекса «СВОД-СМАРТ» (далее – Порядок) разработан в соответствии с Федеральным законом от 06 декабря 2011 года № 402-ФЗ «О бухгалтерском учете», Федеральным законом от 06 апреля 2011 года № 63-ФЗ «Об электронной подписи»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(далее – Инструкция Минфина РФ № 191н), Инструкцией о порядке составления и представления годовой, квартальной и месячн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 № 33н (далее- Инструкция Минфина РФ № 33н).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егламентирует представление бюджетной и бухгалтерской отчетности в управление финансов муниципального района «Печора» в электронном виде с использованием ЭЦП средствами программного комплекса «СВОД-СМАРТ» главными распорядителями (распорядителями)  бюджетных средств, главными администраторами доходов бюджета, главными распорядителями, осуществляющими функции и полномочия учредителя в отношении муниципальных бюджетных и автономных учреждений  (далее -  субъекты отчетност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и бухгалтерская отчетность подписывается ответственным должностным лицом субъекта отчетно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58" w:firstLine="567"/>
        <w:jc w:val="both"/>
        <w:rPr/>
      </w:pPr>
      <w:r>
        <w:rPr>
          <w:sz w:val="26"/>
          <w:szCs w:val="26"/>
        </w:rPr>
        <w:t>Руководитель субъекта отчетности обеспечивает подписание и хранение бюджетной  и бухгалтерской отчетности на бумажных носителях в соответствии с установленными законодательством Российской Федерации требованиями. При этом показатели бюджетной и бухгалтерской отчетности представленной в управление финансов муниципального района «Печора» в электронном виде, должны быть идентичны показателям бюджетной и бухгалтерской отчетности на бумажных носителях.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/>
      </w:pPr>
      <w:r>
        <w:rPr>
          <w:sz w:val="26"/>
          <w:szCs w:val="26"/>
        </w:rPr>
        <w:t>Представление бюджетной и бухгалтерской отчетности на бумажных носителях в управление финансов муниципального района «Печора» не требу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ъекты отчетности заполняют формы отчетности в электронном виде средствами программного комплекса «СВОД-СМАРТ» с применением Интернет – сервера, обеспечивающего доступ к единой базе данных, формируемой в управлении финансов муниципального района «Печора».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вод данных в форму отчетности осуществляется субъектом отчетности при установке статуса форме «Редактирование».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вершения процесса ввода данных  субъекту отчетности необходимо проверить корректность данных путем использования пунктов меню: «Расчет итогов», «Проверка контрольных соотношений», «Проверка междокументных контрольных соотношений». 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ый отчет, сведения или таблица, предусмотренные в составе бюджетной  и бухгалтерской отчетности в электронном виде подписывается ЭЦП руководителя субъекта отчетности либо иного ответственного лица субъекта отчетности, уполномоченного на такие действия  приказом  руководителя субъекта отчет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ка субъектом отчетности статуса форме «</w:t>
      </w:r>
      <w:r>
        <w:rPr>
          <w:b/>
          <w:sz w:val="26"/>
          <w:szCs w:val="26"/>
        </w:rPr>
        <w:t>Готов к проверке</w:t>
      </w:r>
      <w:r>
        <w:rPr>
          <w:sz w:val="26"/>
          <w:szCs w:val="26"/>
        </w:rPr>
        <w:t>» свидетельствует о готовности данного отчета к проверке управлением финансов муниципального района «Печора».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/>
      </w:pPr>
      <w:r>
        <w:rPr>
          <w:sz w:val="26"/>
          <w:szCs w:val="26"/>
        </w:rPr>
        <w:t>Представленная через программный комплекс «СВОД-СМАРТ» бюджетная и бухгалтерская отчетность проверяется специалистами управления финансов муниципального района «Печора» на ее соответствие требованиям установленного порядка представления и составления с направлением субъекту отчетности результатов проверки средствами программного комплекса «СВОД-СМАРТ», путем установления соответствующего статуса по форме.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несоответствия бюджетной отчетности требованиям к ее составлению и представлению, установленным Инструкцией Минфина РФ № 191н и Инструкцией Минфина РФ  №33н , настоящим Порядком , разъяснениями управления финансов муниципального района «Печора» по вопросам бюджетной отчетности форме устанавливается статус «</w:t>
      </w:r>
      <w:r>
        <w:rPr>
          <w:b/>
          <w:sz w:val="26"/>
          <w:szCs w:val="26"/>
        </w:rPr>
        <w:t>На доработке</w:t>
      </w:r>
      <w:r>
        <w:rPr>
          <w:sz w:val="26"/>
          <w:szCs w:val="26"/>
        </w:rPr>
        <w:t>», с указанием причин в поле «Комментарий». Субъект отчетности в течении рабочего дня обязан предпринять необходимые меры для приведения ее в соответствие с установленными требованиями.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положительного результата по факту проверки бюджетной отчетности, статус проверенной формы  изменяется на статус «</w:t>
      </w:r>
      <w:r>
        <w:rPr>
          <w:b/>
          <w:sz w:val="26"/>
          <w:szCs w:val="26"/>
        </w:rPr>
        <w:t>Проверен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дтверждением принятия отчета субъекта бюджетной отчетности управлением финансов муниципального района «Печора» является установление статуса форме «</w:t>
      </w:r>
      <w:r>
        <w:rPr>
          <w:b/>
          <w:sz w:val="26"/>
          <w:szCs w:val="26"/>
        </w:rPr>
        <w:t>Включен в свод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Уведомление субъектов отчетности о результатах проведенной камеральной проверки годовой бюджетной и бухгалтерской отчетности осуществляется управлением финансов муниципального района «Печора» в срок не позднее 15 рабочих дней после получения Уведомления от Министерства финансов Республики Коми о принятии годового отчета об исполнении консолидированного бюджета муниципального района «Печора» и сводной бухгалтерской отчетности за отчетный финансовый год.</w:t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right="5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spacing w:before="5" w:after="0"/>
      <w:ind w:left="5" w:right="24" w:firstLine="73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7:00Z</dcterms:created>
  <dc:creator>PRISK</dc:creator>
  <dc:description/>
  <cp:keywords/>
  <dc:language>en-US</dc:language>
  <cp:lastModifiedBy>1</cp:lastModifiedBy>
  <cp:lastPrinted>2015-09-01T11:45:00Z</cp:lastPrinted>
  <dcterms:modified xsi:type="dcterms:W3CDTF">2015-09-01T09:32:00Z</dcterms:modified>
  <cp:revision>4</cp:revision>
  <dc:subject/>
  <dc:title> </dc:title>
</cp:coreProperties>
</file>