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Управления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«Печора»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1января 2010 года № 8-п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бюджетных обязательств получателей средств бюджета муниципального района «Печора» и бюджетов пос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принятия и учета бюджетных обязательств главных распорядителей и получателей средств бюджета муниципального района «Печора» и бюджетов поселений (далее - получатели средств), вытекающих из муниципальных контрактов, договоров на поставку товаров, выполнение работ и оказание услуг и иных обязательств, подлежащих исполнению за счет средств бюджета муниципального района «Печора» и бюджетов поселений (далее - контракты, догово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 бюджетных обязательств, принятых получателями средств в соответствии с контрактами, договорами, осуществляется в пределах лимитов бюджетных обязательств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 бюджетных обязательств осуществляется управлением финансов муниципального района «Печора» (далее – управление финан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и средств по учету бюджетных обязательств с использованием электронных документов используют для подписания своих электронных документов электронные цифровые подписи (далее - ЭЦП) уполномоче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учета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т бюджетных обязательств осуществляется на основании представленных получателем средств оригинала контракта, договора с приложением итоговых протоколов процедур размещения муниципальных заказов, счетов (счетов-фактур) при принятии бюджетных обязательств без заключения договоров свыше 20 тысяч рублей, а также Расшифровку к договору на поставку продукции, работ и услуг (далее по тексту - Расшифро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редставляется в электронном виде с применением ЭЦП и на бумажном носителе, подписанная руководителем и главным бухгалтером (или их заместителями) получателя средств, по форме, сформированной в программном продукте "АЦК - Финансы" (далее - система АЦК - Финан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также вправе потребовать копии контрактов,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заключенным контрактам, договорам с учетом положений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по принятым бюджетным обязательствам на основании договоров, счетов (счетов-фактур) учет осуществляется посредством самостоятельного внесения получателями средств в системе "АЦК - Финансы" данных с заполнением всех необходимых полей, отведенных для отражения значений каждого из реквизитов и показателей договоров, счетов (счетов-факту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, отведенных для отражения значений каждого из реквизитов и показателей договоров, счетов (счетов-фактур), необходимо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снование" - предмет договора, наименование товара (описание выполненных работ, оказанных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Условия оплаты поставки" - сроки, условия оплаты авансового платежа и окончательная опл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Дата начала" - дата заключ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Дата окончания" - дата поставки товаров (выполнения работ, оказания 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и средств не позднее 10 рабочих дней с момента заключения контрактов, договоров (с даты оформления счетов (счетов-фактур)) обязаны представить документы, предусмотренные п. 2.1 настоящего Порядка, для регистрации бюджетных обязательств, а также в целях своевременного и достоверного учета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подлежат проверке уполномоченным работником управления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течение 10 рабочих дней с момента регистрации контрактов, договоров в системе АЦК - Финансы при условии одновременного представления всех документов, предусмотренных п. 2.1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ы, за исключением Расшифровки, возвращаются получателю средств, если иное не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становке на учет бюджетных обязательств проверка осуществ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оимости, реквизитов и условий контракта, договора, счета (счета-фактуры), указанным в Расшиф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умм бюджетных обязательств свободным остаткам лимитов бюджетных обязательств по соответствующим статьям (подстатьям) классификации операций сектора государственного управления и разделам бюджетной классификации расход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мета контракта, договора указанным в Расшифровке показателям бюджетной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трицательном результате проверки контракты, договоры переводятся на статус "Отказан" и бюджетное обязательство не принимается к уч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доводится получателю средств в электронном виде с обоснованием причин отказа в полях договора "дополнительная информация" - "комментарий". При этом управление финансов не несет ответственности за нарушение сроков исполнения обязательств, принятых получателем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постановки на учет бюджетных обязательств, возвращаются получателю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оложительном результате проверки осуществляется постановка на учет принятого получателем средств бюджетного обязательства и регистрация с присвоением системой АЦК - Финансы учетного номера бюджет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 оригинале контракта, договора, счета (счета-фактуры) проставляется персональный штамп уполномоченного работника управления финансов, дата регистрации, а также указывается учетный номер бюджет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тавленные на учет бюджетные обязательства отражаются в Журнале регистрации договоров на принятие бюджетных обязательств. Журнал формируется в электронном виде в системе АЦК - Финан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принятым бюджетным обязательствам по нескольким кодам бюджетной классификации расходов учет осуществляется раздельно по соответствующим статьям (подстатьям) классификации операций сектора государственного управления расходов с присвоением учетного номера каждому бюджетному обязательству. При этом общая сумма каждого бюджетного обязательства не должна превышать цены контракта,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внесении изменений в бюджетные обязательства получатель средств представляет в управление финансов оригиналы документов, послуживших основанием для внесения изменений, и Расшифровку к изменениям бюджетных обязательств на бумажном носителе по форме согласно приложению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Расшифровке к изменениям бюджетных обязательств указываются учетные номера бюджетных обязательств по изменяемому контракту, договору (или последнему дополнительному соглашению), уточненная цена контракта, договора и уточненный объем исполнения бюджетных обязательств, который не должен противоречить фактически исполненной части контракта,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сшифровку к изменениям бюджетных обязательств по контрактам, договорам, принятым на учет, получатель средств представляет не чаще 1 раза в месяц. В исключительных случаях по согласованию с управлением финансов периодичность представления Расшифровки к изменениям бюджетных обязательств может быть измен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ринятия получателем средств решения о досрочном прекращении бюджетного обязательства или об аннулировании неисполненной части бюджетного обязательства оформление завершения бюджетного обязательства осуществляется управлением финансов на основании документа, послужившего основанием для его прекращения, и соответствующей Расшифровки к изменениям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се незавершенные бюджетные обязательства в новом финансовом году вновь принимаются на учет согласно документам, предусмотренным п. 2.1 настоящего Порядка, и информации о состоянии расчетов с поставщиками продукции (работ, услуг) на первое число текущего года (акты свер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5. При реорганизации или ликвидации учреждения неисполненные бюджетные обязательства должны быть урегулированы главным распорядителем бюджет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 бюджетных обязательств N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бюджетного обяз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 200 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редств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"___" _________ N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договора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вщик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______________ К/сч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 БИК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поставки (предоплата, по факту поставки)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о договору 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текущий год ___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 </w:t>
              <w:br/>
              <w:t>обязатель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 </w:t>
              <w:br/>
              <w:t>обязатель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 </w:t>
              <w:br/>
              <w:t>обязательство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бюджетной   классификации</w:t>
              <w:br/>
              <w:t>(глава,   раздел,    подраздел,</w:t>
              <w:br/>
              <w:t>целевая  статья,  вид  расхода,</w:t>
              <w:br/>
              <w:t>статья              (подстатья)</w:t>
              <w:br/>
              <w:t>классификации операций  сектора</w:t>
              <w:br/>
              <w:t xml:space="preserve">государственного управления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ого  обязательства</w:t>
              <w:br/>
              <w:t xml:space="preserve">на текущий год в рублях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   номер     бюджетного</w:t>
              <w:br/>
              <w:t xml:space="preserve">обязательства                  </w:t>
              <w:br/>
              <w:t>(присваивается       Финансовым</w:t>
              <w:br/>
              <w:t xml:space="preserve">органом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5:00Z</dcterms:created>
  <dc:creator>ConsultantPlus</dc:creator>
  <dc:description/>
  <dc:language>en-US</dc:language>
  <cp:lastModifiedBy>СЭД</cp:lastModifiedBy>
  <cp:lastPrinted>2009-12-28T10:42:00Z</cp:lastPrinted>
  <dcterms:modified xsi:type="dcterms:W3CDTF">2010-01-25T08:59:00Z</dcterms:modified>
  <cp:revision>26</cp:revision>
  <dc:subject/>
  <dc:title>                                                                                                                              </dc:title>
</cp:coreProperties>
</file>