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  <w:p>
            <w:pPr>
              <w:pStyle w:val="21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 xml:space="preserve">  </w:t>
            </w:r>
            <w:r>
              <w:rPr>
                <w:szCs w:val="18"/>
                <w:lang w:val="ru-RU" w:eastAsia="ru-RU"/>
              </w:rPr>
              <w:t>МУНИЦИПАЛЬНÖЙ  РАЙОНСА СЬÖМ ОВМÖСÖН ВЕСЬКÖДЛАН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03» октября 2014 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/>
              <w:t xml:space="preserve"> 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sz w:val="26"/>
                <w:szCs w:val="26"/>
              </w:rPr>
              <w:t xml:space="preserve">№ 111-п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О внесении изменений в приказ от 11.01.20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–п «Об утверждении нормативных актов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  <w:u w:val="none"/>
          </w:rPr>
          <w:t>статьи</w:t>
        </w:r>
      </w:hyperlink>
      <w:r>
        <w:rPr>
          <w:sz w:val="26"/>
          <w:szCs w:val="26"/>
        </w:rPr>
        <w:t xml:space="preserve"> 161 Бюджетного кодекса Российской Федерации в целях организации работы по учету бюджетных обязательств получателей средств бюджета муниципального образования муниципального района «Печор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каз управления финансов муниципального района «Печора» от 11.01.2010 № 08-п «Об утверждении нормативных актов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ind w:left="0" w:firstLine="54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4 приказа изложить в следующей редакции: «4. Утвердить Порядок учета бюджетных обязательств получателей средств бюджета муниципального образования муниципального района «Печора»  (далее - Порядок) согласно приложению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0"/>
        <w:rPr/>
      </w:pPr>
      <w:r>
        <w:rPr>
          <w:sz w:val="26"/>
          <w:szCs w:val="26"/>
        </w:rPr>
        <w:t>2.   Настоящий приказ вступает в силу с момента его принятия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нансов МР «Печора»                                                                    Е.Г. Кузьм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к приказу  управлен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финансов МР «Печор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«03» октября  2014 г. № 111-п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  <w:br/>
        <w:t xml:space="preserve">УЧЕТА БЮДЖЕТНЫХ ОБЯЗАТЕЛЬСТВ ПОЛУЧАТЕЛ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РЕДСТВ  БЮДЖЕТА МУНИЦИПАЛЬНОГО ОБРАЗОВАНИЯ  МУНИЦИПАЛЬНОГО РАЙОНА «ПЕЧОР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И БЮДЖЕТОВ ПОСЕЛЕНИЙ</w:t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ind w:firstLine="851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. Общие положения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1.1. Настоящий Порядок учета бюджетных обязательств получателей средств бюджета муниципального образования муниципального района «Печора» и бюджетов поселений (далее - Порядок</w:t>
      </w:r>
      <w:r>
        <w:rPr>
          <w:rFonts w:eastAsia="Calibri"/>
          <w:b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 xml:space="preserve"> разработан на основании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 16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 и устанавливает порядок учета управлением  финансов муниципального района «Печора» (далее - Управление) бюджетных обязательств получателей средств бюджета муниципального образования  муниципального района «Печора» и бюджетов поселений (далее - бюджетные обязательства)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1.2. В Управлении подлежат учету бюджетные обязательства, принимаемые в соответствии с муниципальными  контрактами, иными договорами (соглашениями), заключенными с физическими, юридическими лицами и индивидуальными предпринимателями, или в соответствии с федеральными законами, иными нормативными правовыми актами, источником финансового обеспечения которых являются средства бюджета муниципального образования  муниципального района «Печора» и бюджетов поселений за исключением межбюджетных трансфертов федерального бюджета и республиканского бюджета Республики Коми, имеющих целевое назначение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рядке</w:t>
        </w:r>
      </w:hyperlink>
      <w:r>
        <w:rPr>
          <w:rFonts w:eastAsia="Calibri"/>
          <w:sz w:val="26"/>
          <w:szCs w:val="26"/>
          <w:lang w:eastAsia="en-US"/>
        </w:rPr>
        <w:t xml:space="preserve"> в Управлении (далее - соответствующий лицевой счет получателя бюджетных средств).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Бюджетные обязательства, принятые на текущий финансовый год, на первый и второй год планового периода учитываются отдельно.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5. Учет бюджетных обязательств осуществляется в автоматизированной системе управления общественными финансами АЦК-Финансы с использованием электронных документов, подписанных электронными подписями уполномоченных лиц.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. Порядок учета бюджетных обязательств получателей</w:t>
        <w:br/>
        <w:t xml:space="preserve">средств бюджета  муниципального образования муниципальн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йона «Печора» и бюджетов поселений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1. Основанием для постановки на учет Управлением бюджетного обязательства являются Сведения о принятом бюджетном обязательстве (далее -  Сведения об обязательстве), представленные получателем средств бюджета муниципального образования муниципального района «Печора» и бюджетов поселений (далее – получатель бюджетных средств) в Управление в виде электронного документа «Договор» (далее – ЭД «Договор») системы АЦК-Финансы, если бюджетное обязательство возникло из: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контракт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- соответственно муниципальный контракт, реестр контрактов)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а на поставку товаров, выполнение работ, оказание услуг, сведения о котором не подлежат включению в реестр контрактов (далее – договор) с учетом положений пункта 3.1 настоящего Порядк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обязательстве, возникшем на основании муниципального контракта, договора, предоставляются в Управление не позднее десяти рабочих дней со дня заключения муниципального контракта, договора (далее - документ – основание)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б обязательстве представляются в Управление с приложением документа-основания в форме электронной копии бумажного документа или копии электронного документа, подтвержденного электронной подписью уполномоченного лица получателя бюджетных средств (далее – электронная копия документа-основания). Электронная копия документа-основания в виде файла присоединяется к ЭД «Договор».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bookmarkStart w:id="1" w:name="Par125"/>
      <w:bookmarkStart w:id="2" w:name="Par102"/>
      <w:bookmarkEnd w:id="1"/>
      <w:bookmarkEnd w:id="2"/>
      <w:r>
        <w:rPr>
          <w:rFonts w:eastAsia="Calibri"/>
          <w:sz w:val="26"/>
          <w:szCs w:val="26"/>
          <w:lang w:eastAsia="en-US"/>
        </w:rPr>
        <w:t>2.2. Сведения об обязательстве, представленные в виде ЭД «Договор» с применением электронных подписей должны в обязательном порядке содержать следующую информацию: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именование получателя бюджетных средств;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лицевого счета получателя бюджетных средств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визиты документа-основания (номер, дата)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у бюджетного обязательства по документу-основанию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код (коды) классификации расходов  бюджета муниципального образования муниципального района «Печора» и бюджетов поселений, по которым принято бюджетное обязательство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редмет принятого бюджетного обязательства по каждому коду классификации расходов бюджета муниципального образования муниципального района «Печора» и бюджетов поселений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у бюджетного обязательства по каждому коду классификации расходов бюджета муниципального образования муниципального района «Печора» и бюджетов поселений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физического или юридического лица, перед которым у получателя бюджетных средств в соответствии с условиями документа-основания возникло бюджетное обязательство и (или) администратора доходов бюджета, если в соответствии с документом-основанием у получателя бюджетных средств возникло обязательство по уплате налогов, сборов и иных платежей в бюджеты бюджетной системы Российской Федерации (далее - контрагент)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оплаты бюджетных обязательств в разрезе кодов классификации расходов бюджета муниципального образования муниципального района «Печора» и бюджетов поселений в разбивке по годам;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ю о возможности осуществления получателем бюджетных средств авансового платежа и расчет авансового платежа (процент или общая сумма)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номер реестровой записи в реестре контрактов по обязательству, возникшему из муниципального контракт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3. Управление проверяет наличие в ЭД «Договор» реквизитов и показателей Сведений об обязательстве, предусмотренных пунктом 2.2 настоящего Порядка, а также соответствие их друг другу.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яемые реквизиты и показатели должны соответствовать следующим требованиям: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указанные в Сведениях об обязательстве код (коды) классификации расходов бюджета муниципального образования муниципального района «Печора» и бюджетов поселений, по которым принято бюджетное обязательство, должны соответствовать коду (кодам) классификации расходов бюджета муниципального образования  муниципального района «Печора» и бюджетов поселений, действующим на момент представления Сведений об обязательстве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бюджетного обязательства, указанный в Сведениях об обязательстве, должен соответствовать указанному по соответствующей строке коду классификации операций сектора государственного управления (далее - код КОСГУ)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ды КОСГУ и коды видов расходов классификации расходов бюджета муниципального образования муниципального района «Печора» и бюджетов поселений, указанные в Сведениях об обязательстве, должны быть увязаны в соответствии с требованиям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казаний</w:t>
        </w:r>
      </w:hyperlink>
      <w:r>
        <w:rPr>
          <w:rFonts w:eastAsia="Calibri"/>
          <w:sz w:val="26"/>
          <w:szCs w:val="26"/>
          <w:lang w:eastAsia="en-US"/>
        </w:rPr>
        <w:t xml:space="preserve"> о порядке применения бюджетной классификации Российской Федерации, утвержденных Министерством финансов Российской Федерации.</w:t>
      </w:r>
    </w:p>
    <w:p>
      <w:pPr>
        <w:pStyle w:val="Normal"/>
        <w:keepLines/>
        <w:autoSpaceDE w:val="false"/>
        <w:ind w:firstLine="851"/>
        <w:jc w:val="both"/>
        <w:rPr/>
      </w:pPr>
      <w:bookmarkStart w:id="3" w:name="Par163"/>
      <w:bookmarkEnd w:id="3"/>
      <w:r>
        <w:rPr>
          <w:rFonts w:eastAsia="Calibri"/>
          <w:sz w:val="26"/>
          <w:szCs w:val="26"/>
          <w:lang w:eastAsia="en-US"/>
        </w:rPr>
        <w:t xml:space="preserve">2.4. Управление наряду с проверкой, предусмотренной </w:t>
      </w:r>
      <w:hyperlink w:anchor="Par12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ом </w:t>
        </w:r>
      </w:hyperlink>
      <w:hyperlink w:anchor="Par163">
        <w:r>
          <w:rPr>
            <w:rStyle w:val="InternetLink"/>
            <w:rFonts w:eastAsia="Calibri"/>
            <w:sz w:val="26"/>
            <w:szCs w:val="26"/>
            <w:lang w:eastAsia="en-US"/>
          </w:rPr>
          <w:t>2.</w:t>
        </w:r>
      </w:hyperlink>
      <w:r>
        <w:rPr>
          <w:rFonts w:eastAsia="Calibri"/>
          <w:sz w:val="26"/>
          <w:szCs w:val="26"/>
          <w:lang w:eastAsia="en-US"/>
        </w:rPr>
        <w:t>3 настоящего Порядка, осуществляет проверку соответствия: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и, содержащейся в ЭД «Договор», документу-основанию; 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bookmarkStart w:id="4" w:name="Par190"/>
      <w:bookmarkEnd w:id="4"/>
      <w:r>
        <w:rPr>
          <w:rFonts w:eastAsia="Calibri"/>
          <w:sz w:val="26"/>
          <w:szCs w:val="26"/>
          <w:lang w:eastAsia="en-US"/>
        </w:rPr>
        <w:t xml:space="preserve">информации, содержащейся в Сведениях  об обязательстве, сведениям о муниципальном контракте, размещенным в реестре контрактов, в части наименования получателя бюджетных средств (муниципального заказчика, заключившего муниципальный контракт), номера, даты, суммы документа-основания, в том числе суммы на текущий финансовый год, первый и второй год планового периода, наименования, идентификационного номера налогоплательщика (ИНН) контрагента, номера реестровой записи, вида средств, кода (кодов) классификации расходов бюджета муниципального образования муниципального района «Печора» и бюджетов поселений, предмета документа – основания по каждому коду классификации расходов бюджета муниципального образования  муниципального района «Печора» и бюджетов поселений.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5. При постановке на учет бюджетного обязательства Управление осуществляет проверку на не превышение суммы бюджетного обязательства по соответствующему коду (кодам) классификации расходов бюджета муниципального образования  муниципального района «Печора» и бюджетов поселений сумме неиспользованных доведенных бюджетных ассигнований или лимитов бюджетных обязательств (далее - бюджетные данные), отраженным на соответствующем лицевом счете получателя бюджетных средств, отдельно для текущего финансового года, первого и второго года планового период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6. Сведения об обязательстве, представленные получателем бюджетных средств подлежат проверке уполномоченным работником отдела казначейского исполнения бюджета Управления в течение пяти рабочих дней после дня их предоставления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Если Сведения об обязательстве не соответствуют требованиям настоящего Порядка, Управление не позднее пяти рабочих дней после дня представления получателем бюджетных средств отказывает в регистрации ЭД «Договор» с указанием причины отказа в поле «Комментарий».</w:t>
      </w:r>
    </w:p>
    <w:p>
      <w:pPr>
        <w:pStyle w:val="Normal"/>
        <w:keepLines/>
        <w:autoSpaceDE w:val="false"/>
        <w:ind w:firstLine="851"/>
        <w:jc w:val="both"/>
        <w:rPr/>
      </w:pPr>
      <w:bookmarkStart w:id="5" w:name="Par208"/>
      <w:bookmarkStart w:id="6" w:name="Par201"/>
      <w:bookmarkStart w:id="7" w:name="Par199"/>
      <w:bookmarkEnd w:id="5"/>
      <w:bookmarkEnd w:id="6"/>
      <w:bookmarkEnd w:id="7"/>
      <w:r>
        <w:rPr>
          <w:rFonts w:eastAsia="Calibri"/>
          <w:sz w:val="26"/>
          <w:szCs w:val="26"/>
          <w:lang w:eastAsia="en-US"/>
        </w:rPr>
        <w:t xml:space="preserve">При положительном результате проверки соответствия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ведений об обязательстве</w:t>
        </w:r>
      </w:hyperlink>
      <w:r>
        <w:rPr>
          <w:rFonts w:eastAsia="Calibri"/>
          <w:sz w:val="26"/>
          <w:szCs w:val="26"/>
          <w:lang w:eastAsia="en-US"/>
        </w:rPr>
        <w:t xml:space="preserve"> требованиям, настоящего Порядка, Управление регистрирует ЭД «Договор» с присвоением номера (номеров) бюджетному обязательству и учитывает его на  соответствующем лицевом счете получателя бюджетных средств.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bookmarkStart w:id="8" w:name="Par245"/>
      <w:bookmarkStart w:id="9" w:name="Par243"/>
      <w:bookmarkStart w:id="10" w:name="Par240"/>
      <w:bookmarkEnd w:id="8"/>
      <w:bookmarkEnd w:id="9"/>
      <w:bookmarkEnd w:id="10"/>
      <w:r>
        <w:rPr>
          <w:rFonts w:eastAsia="Calibri"/>
          <w:sz w:val="26"/>
          <w:szCs w:val="26"/>
          <w:lang w:eastAsia="en-US"/>
        </w:rPr>
        <w:t xml:space="preserve">2.7. Внесение изменений в бюджетное обязательство осуществляется получателем бюджетных средств путем внесения изменений в Сведения об обязательстве, содержащиеся в ЭД «Договор» посредством его перерегистрации.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Внесение изменений в бюджетное обязательство осуществляется с приложением документа, предусматривающего внесение изменений в документ - основание (далее - изменение в документ - основание) не позднее десяти рабочих дней со дня внесения изменений в муниципальный контракт, договор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Изменение в документ-основание представляется в Управление в порядке, аналогичном установленному абзацем пятым пункта 2.1. настоящего Порядк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в течение пяти рабочих дней после дня представления изменений в Сведения об обязательстве осуществляет их проверку в порядке, аналогичном предусмотренному пунктами </w:t>
      </w:r>
      <w:hyperlink w:anchor="Par190">
        <w:r>
          <w:rPr>
            <w:rStyle w:val="InternetLink"/>
            <w:rFonts w:eastAsia="Calibri"/>
            <w:sz w:val="26"/>
            <w:szCs w:val="26"/>
            <w:lang w:eastAsia="en-US"/>
          </w:rPr>
          <w:t>2.</w:t>
        </w:r>
      </w:hyperlink>
      <w:r>
        <w:rPr>
          <w:rFonts w:eastAsia="Calibri"/>
          <w:sz w:val="26"/>
          <w:szCs w:val="26"/>
          <w:lang w:eastAsia="en-US"/>
        </w:rPr>
        <w:t xml:space="preserve">3 – 2.5 настоящего Порядка.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8. Если внесенные в Сведения об обязательстве изменения не соответствуют требованиям пункта 2.7 настоящего Порядка, Управление не позднее пяти рабочих дней после дня представления Сведений об обязательстве с внесенными изменениями отказывает в регистрации ЭД «Договор» с указанием причины отказа в поле «Комментарий»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ложительном результате проверки Сведений об обязательстве с внесенными изменениями в соответствии с требованиями, установленными в пункте 2.7 настоящего Порядка, Управление регистрирует ЭД «Договор» с учетом внесенных изменений.  </w:t>
      </w:r>
    </w:p>
    <w:p>
      <w:pPr>
        <w:pStyle w:val="Normal"/>
        <w:keepLines/>
        <w:autoSpaceDE w:val="false"/>
        <w:ind w:firstLine="851"/>
        <w:jc w:val="both"/>
        <w:rPr/>
      </w:pPr>
      <w:bookmarkStart w:id="11" w:name="Par274"/>
      <w:bookmarkStart w:id="12" w:name="Par270"/>
      <w:bookmarkStart w:id="13" w:name="Par268"/>
      <w:bookmarkStart w:id="14" w:name="Par267"/>
      <w:bookmarkEnd w:id="11"/>
      <w:bookmarkEnd w:id="12"/>
      <w:bookmarkEnd w:id="13"/>
      <w:bookmarkEnd w:id="14"/>
      <w:r>
        <w:rPr>
          <w:rFonts w:eastAsia="Calibri"/>
          <w:sz w:val="26"/>
          <w:szCs w:val="26"/>
          <w:lang w:eastAsia="en-US"/>
        </w:rPr>
        <w:t>2.9. Аннулирование неисполненной части бюджетного обязательства, поставленного на учет в Управлении в связи с исполнением (расторжением) документа-основания получателем бюджетных средств осуществляется в порядке, предусмотренном пунктом 2.7 настоящего Порядк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ение изменений в обязательство в связи с исполнением (расторжением) документа-основания осуществляется не позднее десяти рабочих дней со дня исполнения (расторжения) муниципального контракта, договора. 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аннулировании неисполненной части бюджетного обязательства Управление осуществляет проверку Сведений об обязательстве с внесенными изменениями в соответствии с требованиями, установленными </w:t>
      </w:r>
      <w:hyperlink w:anchor="Par24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2.</w:t>
        </w:r>
      </w:hyperlink>
      <w:r>
        <w:rPr>
          <w:rFonts w:eastAsia="Calibri"/>
          <w:sz w:val="26"/>
          <w:szCs w:val="26"/>
          <w:lang w:eastAsia="en-US"/>
        </w:rPr>
        <w:t>7 настоящего Порядк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исполненная часть бюджетного обязательства аннулируется без проведения проверки, установленной в </w:t>
      </w:r>
      <w:hyperlink w:anchor="Par268">
        <w:r>
          <w:rPr>
            <w:rStyle w:val="InternetLink"/>
            <w:rFonts w:eastAsia="Calibri"/>
            <w:sz w:val="26"/>
            <w:szCs w:val="26"/>
            <w:lang w:eastAsia="en-US"/>
          </w:rPr>
          <w:t>пункте 2.</w:t>
        </w:r>
      </w:hyperlink>
      <w:r>
        <w:rPr>
          <w:rFonts w:eastAsia="Calibri"/>
          <w:sz w:val="26"/>
          <w:szCs w:val="26"/>
          <w:lang w:eastAsia="en-US"/>
        </w:rPr>
        <w:t>5 настоящего Порядка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ликвидации получателя бюджетных средств либо изменения типа казенного учреждения муниципального образования муниципального района «Печора» аннулирование неисполненной части бюджетного обязательства осуществляется без представления получателем бюджетных средств (ликвидационной комиссией) изменения к документу-основанию на основании заявления на закрытие лицевого счета.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bookmarkStart w:id="15" w:name="Par289"/>
      <w:bookmarkEnd w:id="15"/>
      <w:r>
        <w:rPr>
          <w:rFonts w:eastAsia="Calibri"/>
          <w:sz w:val="26"/>
          <w:szCs w:val="26"/>
          <w:lang w:eastAsia="en-US"/>
        </w:rPr>
        <w:t>2.10. Неисполненная часть бюджетного обязательства на конец текущего финансового года подлежит  учету в очередном финансовом году в первоочередном порядке. При этом если код (коды)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учет бюджетного обязательства осуществляется по новому коду (кодам) бюджетной классификации Российской Федерации.</w:t>
      </w:r>
    </w:p>
    <w:p>
      <w:pPr>
        <w:pStyle w:val="Normal"/>
        <w:keepLines/>
        <w:autoSpaceDE w:val="false"/>
        <w:ind w:firstLine="851"/>
        <w:jc w:val="both"/>
        <w:rPr/>
      </w:pPr>
      <w:bookmarkStart w:id="16" w:name="Par310"/>
      <w:bookmarkStart w:id="17" w:name="Par303"/>
      <w:bookmarkEnd w:id="16"/>
      <w:bookmarkEnd w:id="17"/>
      <w:r>
        <w:rPr>
          <w:rFonts w:eastAsia="Calibri"/>
          <w:sz w:val="26"/>
          <w:szCs w:val="26"/>
          <w:lang w:eastAsia="en-US"/>
        </w:rPr>
        <w:t xml:space="preserve">2.11. Учет Управлением бюджетных обязательств получателей бюджетных средств, полномочия по исполнению которых в установленном порядке переданы другому участнику бюджетного процесса или юридическому лицу, не являющемуся в соответствии с Бюджетным кодексом Российской Федерации получателем бюджетных средств, осуществляется в соответствии с настоящим Порядком на лицевом счете для учета операций по переданным полномочиям.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18" w:name="Par319"/>
      <w:bookmarkEnd w:id="18"/>
      <w:r>
        <w:rPr>
          <w:rFonts w:eastAsia="Calibri"/>
          <w:b/>
          <w:sz w:val="26"/>
          <w:szCs w:val="26"/>
          <w:lang w:eastAsia="en-US"/>
        </w:rPr>
        <w:t xml:space="preserve">III. Порядок учета отдельных видов бюджетных обязательств получателей бюджетных средств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Бюджетные обязательства, возникающие у получателей бюджетных средств в соответствии с законом, иным нормативным правовым актом (в том числе по публичным нормативным обязательствам), в соответствии с договором, оформление в письменной форме по которому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не требуется, в соответствии с договором на оказание услуг, выполнение работ, заключенным получателем бюджетных средств с физическим лицом, не являющимся индивидуальным предпринимателем, а также в соответствии с нормативным  правовым актом, предусматривающим предоставление субсидии юридическому лицу, если порядком (правилами) предоставления указанной субсидии не предусмотрено заключение соглашения, принимаются к учету на основании принятых к исполнению Управлением документов для оплаты денежных обязательств, представленных получателем бюджетных средств в соответствии с Порядком санкционирования, и в срок, установленный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санкционирования для проверки указанных документов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учитывает бюджетное обязательство на лицевом счете отдельно в сумме принятого денежного обязательства без регистрации и присвоения бюджетному обязательству номера.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учета бюджетных обязательств, установленный настоящим пунктом, применяется для учета бюджетных обязательств, связанных с: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ми выплатами населению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ем межбюджетных трансфертов;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бслуживанием муниципального долга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м выполнения функций казенных учреждений (за исключением бюджетных обязательств по поставкам товаров, выполнению работ, оказанию услуг, аренде)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редоставлением субсидии бюджетным и автономным учреждениям  муниципального образования муниципального района «Печора» и бюджетов поселений, иным юридическим лицам или индивидуальным предпринимателям, или физическим лицам – производителям товаров, работ, услуг;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еречислением в доход бюджета муниципального образования  муниципального района «Печора» и бюджетов поселений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3.2. Основанием для постановки на учет бюджетных обязательств, возникающих на основании исполнительных документов, является направленная в Управление  получателем бюджетных средств - должником в произвольной письменной форме информация об источнике образования задолженности и коде (кодах) бюджетной классификации, по которым должны быть произведены расходы бюджета муниципального образования муниципального района «Печора» и бюджетов поселений по исполнению исполнительного документа (далее - Информация)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временно с направлением информации получатель бюджетных средств – должник формирует и представляет в Управление Сведения об обязательстве в виде электронного документа «Расшифровка к исполнительному документу» (далее - ЭД «Расшифровка к исполнительному документу») с указанием реквизитов исполнительного документа и кода (кодов) классификации бюджета муниципального образования муниципального района «Печора» и бюджетов поселений, по которым должны быть произведены расходы, а также графика выплат, если выплаты по исполнительному документу имеют периодический характер, в размере полного или частичного исполнения исполнительного листа в пределах остатка объемов финансирования расходов, отраженных на лицевом счете получателя бюджетных средств – должника.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в день получения от получателя бюджетных средств – должника  Информации проверяет ее на соответствие данным, указанным в ЭД «Расшифровка к исполнительному документу» и при отсутствии несоответствий регистрирует ЭД «Расшифровка к исполнительному документу».  При обнаружении несоответствий получателю бюджетных средств Управление направляет в электронном виде сообщение о необходимости приведения в соответствие данных, указанных в ЭД «Расшифровка к исполнительному документу»  Информации, предоставленной  в Управление.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отсутствия или недостаточности бюджетных данных для полного исполнения исполнительного листа, отраженных на лицевом счете, получатель бюджетных средств – должник в день получения бюджетных данных для полного исполнения исполнительного документа формирует и представляет в Управление ЭД «Расшифровка к исполнительному документу» либо вносит изменения в ЭД «Расшифровка к исполнительному документу» путем его перерегистрации.  в день представления получателем бюджетных средств ЭД «Расшифровка к исполнительному документу», в том числе с внесенными изменениями, осуществляет проверку на соответствие данных указанных в ЭД «Расшифровка к исполнительному документу» данным исполнительного документа и предоставленной Информации. При обнаружении несоответствий получателю бюджетных средств Управление направляет в электронном виде сообщение о необходимости приведения в соответствие данных, указанных в ЭД «Расшифровка к исполнительному документу». 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Учет обязательств получателей бюджетных средств по исполнительным документам осуществляется с соблюдением требований, предусмотренных статьей  242.5 Бюджет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редоставление информации о бюджетных</w:t>
        <w:br/>
        <w:t>обязательствах получателей бюджетных средств,</w:t>
        <w:br/>
        <w:t>учтенных в Управлении</w:t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По мере необходимости Управление, получатели бюджетных средств, главные распорядители средств бюджета муниципального образования муниципального района «Печора» и бюджетов поселений самостоятельно формируют данные о принятых на учет бюджетных обязательствах и  об их исполнении с необходимой детализацией и группировкой показателей. 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____________________________________</w:t>
      </w:r>
      <w:r>
        <w:rPr>
          <w:rFonts w:eastAsia="Calibri"/>
          <w:sz w:val="28"/>
          <w:szCs w:val="28"/>
          <w:lang w:eastAsia="en-US"/>
        </w:rPr>
        <w:t>__</w:t>
      </w:r>
    </w:p>
    <w:sectPr>
      <w:footerReference w:type="default" r:id="rId10"/>
      <w:footerReference w:type="first" r:id="rId11"/>
      <w:type w:val="nextPage"/>
      <w:pgSz w:w="11906" w:h="16838"/>
      <w:pgMar w:left="180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DA0029CE0189BBFB2470CE15F1626F8D0DB632E1D455A1C53BD21E60DAA297D5E839131324FF4B4SEI" TargetMode="External"/><Relationship Id="rId4" Type="http://schemas.openxmlformats.org/officeDocument/2006/relationships/hyperlink" Target="consultantplus://offline/ref=58DC906CFEF30E8416C6B67CCFB5B4E2161216EEF9B49C11B026EEA226C55F57E4FD45C10036JFe8H" TargetMode="External"/><Relationship Id="rId5" Type="http://schemas.openxmlformats.org/officeDocument/2006/relationships/hyperlink" Target="consultantplus://offline/ref=58DC906CFEF30E8416C6B67CCFB5B4E216131EE1F2B59C11B026EEA226C55F57E4FD45C2033EFDF6J8e6H" TargetMode="External"/><Relationship Id="rId6" Type="http://schemas.openxmlformats.org/officeDocument/2006/relationships/hyperlink" Target="consultantplus://offline/ref=58DC906CFEF30E8416C6B67CCFB5B4E216101FE3F4BF9C11B026EEA226C55F57E4FD45C2033EFDF6J8eCH" TargetMode="External"/><Relationship Id="rId7" Type="http://schemas.openxmlformats.org/officeDocument/2006/relationships/hyperlink" Target="consultantplus://offline/ref=58DC906CFEF30E8416C6B67CCFB5B4E2161317E4F1BE9C11B026EEA226C55F57E4FD45C2033EFEF3J8e6H" TargetMode="External"/><Relationship Id="rId8" Type="http://schemas.openxmlformats.org/officeDocument/2006/relationships/hyperlink" Target="consultantplus://offline/ref=58DC906CFEF30E8416C6B67CCFB5B4E216131DEEF5BA9C11B026EEA226C55F57E4FD45C2033EF4F5J8e9H" TargetMode="External"/><Relationship Id="rId9" Type="http://schemas.openxmlformats.org/officeDocument/2006/relationships/hyperlink" Target="consultantplus://offline/ref=58DC906CFEF30E8416C6B67CCFB5B4E2161317E6F0B99C11B026EEA226C55F57E4FD45C2033EFDF6J8eE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minfin</dc:creator>
  <dc:description/>
  <cp:keywords/>
  <dc:language>en-US</dc:language>
  <cp:lastModifiedBy>Администратор</cp:lastModifiedBy>
  <cp:lastPrinted>2014-12-23T15:58:00Z</cp:lastPrinted>
  <dcterms:modified xsi:type="dcterms:W3CDTF">2014-12-23T13:00:00Z</dcterms:modified>
  <cp:revision>48</cp:revision>
  <dc:subject/>
  <dc:title>Коми Республикаса</dc:title>
</cp:coreProperties>
</file>