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20" w:after="0"/>
        <w:ind w:left="3402" w:hanging="0"/>
        <w:jc w:val="right"/>
        <w:rPr/>
      </w:pPr>
      <w:r>
        <w:rPr>
          <w:sz w:val="28"/>
          <w:szCs w:val="28"/>
        </w:rPr>
        <w:t xml:space="preserve">к распоряжению администрации МР «Печора»  </w:t>
      </w:r>
    </w:p>
    <w:p>
      <w:pPr>
        <w:pStyle w:val="Normal"/>
        <w:spacing w:before="20" w:after="0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4 г. № 1275-р</w:t>
      </w:r>
    </w:p>
    <w:p>
      <w:pPr>
        <w:pStyle w:val="Normal"/>
        <w:spacing w:before="20" w:after="480"/>
        <w:ind w:left="1701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операций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исполнению бюджета муниципального образования муниципального района «Печора» и бюджетов поселений в 2014 году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а муниципального образования муниципального района «Печора» и бюджетов поселений в 2014 году и обеспечения получателей средств бюджета  муниципального образования муниципального района «Печора» и бюджетов поселений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2. По операциям, подлежащим отражению на лицевых счетах, открытых  в управлении финансов муниципального района «Печора», для учета операций со средствами бюджета муниципального образования муниципального района «Печора» и бюджетов поселений: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2.1. Главные распорядители средств бюджета муниципального образования муниципального района «Печора» и бюджетов поселений обеспечивают доведение бюджетных ассигнований и (или) лимитов бюджетных обязательств, внесение необходимых изменений в доведенные до получателей средств бюджета муниципального образования муниципального района «Печора» и бюджетов поселений бюджетные ассигнования и (или) лимиты бюджетных обязательств по средствам бюджета муниципального образования муниципального района «Печора» и бюджетов поселений  в срок до 25 декабря 2014 года включительно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2.2. Получатели средств бюджета муниципального образования муниципального района «Печора» и бюджетов поселений  обеспечивают представление до 26 декабря 2014 года включительно: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ок на оплату расходов для перечисления средств на счет по обеспечению наличными денежными средствами, открытый управлению финансов муниципального района «Печора» на балансовом счете № 40116 «Средства для выплаты наличных денег и осуществления расчетов по отдельным операциям», необходимых для осуществления операций по выплатам за счет наличных денег;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ок на оплату расходов и документов, необходимых для подтверждения принятых денежных обязательств и последующего осуществления кассовых выплат из бюджета муниципального образования муниципального района «Печора» и бюджетов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о операциям, подлежащим отражению на лицевых счетах, открытых бюджетным и автономным учреждениям муниципального района «Печора» и городского поселения «Печора» (далее бюджетные и автономные учреждения),  бюджетные и автономные учреждения обеспечивают представление в Управление финансов муниципального района «Печора» до 26 декабря 2014 г.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заявок на выплату  средств для осуществления кассовых выплат за счет средств, предоставленных учреждению в виде субсидии на финансовое обеспечение выполнения ими муниципального зада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заявок на выплату средств и документов, подтверждающих возникновение денежных обязательств, для осуществления кассовых выплат за счет средств, предоставленных учреждению в виде субсидий на иные цел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заявок на выплату наличных для перечисления средств на счет по обеспечению наличными денежными средствами, открытые Управлению финансов муниципального района «Печора» на балансовом счете № 40116 «Средства для выплаты наличных денег и осуществления расчетов по отдельным операциям», необходимых для осуществления операций по выплатам за счет наличных денег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4. Управление финансов муниципального района «Печора» обеспечивает до 31 декабря 2014 года включительно на основании документов, представленных в соответствии с пунктом 2.2, 3 и санкционированных в установленном порядке, осуществление кассовых выплат за счет средств: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муниципального района «Печора» и бюджетов поселений с лицевых счетов управления финансов муниципального района «Печора», открытых  в Управлении Федерального казначейства по Республике Коми на балансовом счете 40204 «Средства местных бюджетов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 автономных учреждений со счета, открытого Управлению финансов муниципального района «Печора» в учреждении Центрального банка Российской Федерации на балансовом счете № 40701 «Счета негосударственных организаций. Финансовые организации"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5. По операциям, подлежащим отражению на лицевых счетах, открытых  главным распорядителям и получателям средств бюджета муниципального образования муниципального района «Печора» и бюджетов поселений в Отделе №5 УФК по Республике Коми: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средств бюджета муниципального образования  муниципального района «Печора» и бюджетов поселений обеспечивают представление в Отдел №5  УФК по Республике Коми платежных и иных документов, необходимых для подтверждения в установленном порядке принятых денежных обязательств и последующего осуществления кассовых выплат до 30 декабря 2014 года включительно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5.2. Отдел №5 УФК по Республике Коми на основании  документов, представленных в соответствии с пунктами 5.1., осуществляет кассовые расходы с лицевых счетов, открытых получателям средств бюджета муниципального образования муниципального района «Печора» и бюджетов поселений, до 31 декабря 2014 года включительно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6. Получатели средств бюджета муниципального образования муниципального района «Печора», бюджетов поселений, бюджетные и автономные учреждения обеспечивают: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 декабря 2014 года включительно сдачу из касс остатков наличных денежных средств  на счет № 40116 «Средства для выплаты наличных денег и осуществления расчетов по отдельным операциям»;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до 30 декабря 2014 года включительно расходование наличных денежных средств, полученных ими со счета № 40116 «Средства для выплаты наличных денег и осуществления расчетов по отдельным операциям»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использованные остатки средств на счете, открытом управлению финансов муниципального района «Печора» на балансовом счете № 40116 «Средства для выплаты наличных денег и осуществления расчетов по отдельным операциям», перечисляются 31 декабря 2014 года управлением финансов муниципального района «Печора» платежными поручениями: 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редств бюджета муниципального образования муниципального района «Печора» и бюджетов поселений - на счета Управления Федерального Казначейства по Республике Коми, открытые на балансовом счете № 40204 «Средства местных бюджетов»; 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средств бюджетных и автономных учреждений - на счет управления финансов муниципального района «Печора», открытый на балансовом счете № 40701 «Счета негосударственных организаций. Финансовые организации»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 остаток средств на счете по обеспечению наличными денежными средствами, открытом управлению финансов муниципального района «Печора» на балансовом счете № 40116 «Средства для выплаты наличных денег и осуществления расчетов по отдельным операциям», не допускается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8. Уведомления об уточнении вида и принадлежности платежа от получателей средств  бюджета муниципального образования муниципального района «Печора» и бюджетов поселений принимаются управлением финансов муниципального района «Печора»  «Печора» по 30 декабря 2014 года включительно в пределах лимитов бюджетных обязательств и (или) бюджетных ассигнований по соответствующим кодам бюджетной классификации Российской Федерации. 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9. Остатки неиспользованных лимитов бюджетных обязательств и (или) бюджетных ассигнований текущего финансового года, отраженные на лицевых счетах, открытых в управлении финансов муниципального района «Печора» «Печора»  главным распорядителям и получателям средств бюджета муниципального образования муниципального района «Печора» и бюджетов поселений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>10. Остатки средств бюджета муниципального образования муниципального района «Печора» и бюджетов поселений завершенного финансового года, поступившие на счета Управления Федерального казначейства по Республике Коми, открытые на балансовом счете № 40204 «Средства местных бюджетов», в очередном финансовом году, подлежат перечислению в доход бюджета муниципального образования муниципального района «Печора» и бюджетов поселений  в порядке, установленном для возврата дебиторской задолженности прошлых лет получателей средств бюджета муниципального образования  муниципального района «Печора» и бюджетов поселений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/>
      </w:pPr>
      <w:r>
        <w:rPr>
          <w:sz w:val="28"/>
          <w:szCs w:val="28"/>
        </w:rPr>
        <w:t xml:space="preserve">В случае если средства бюджета муниципального образования муниципального района «Печора» и бюджетов поселений  завершенного финансового года, направленные на осуществление социальных выплат в соответствии с законодательством Российской Федерации, возвращены в очередном финансовом году подразделениями Банка России или кредитными организациями на счет бюджета муниципального образования муниципального района «Печора» и бюджетов поселений по причине неверного указания в платежных поручениях реквизитов получателя платежа, получатели средств бюджета муниципального образования муниципального района «Печора» и бюджетов поселений  вправе представлять платежные документы для перечисления указанных средств по уточненным реквизит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 Получатели средств  бюджета муниципального образования муниципального района «Печора» и бюджетов поселений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suppressAutoHyphens w:val="true"/>
        <w:spacing w:lineRule="auto" w:line="360" w:before="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9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0"/>
      <w:jc w:val="both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0"/>
      <w:jc w:val="both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0:00Z</dcterms:created>
  <dc:creator>LAVRENOVA</dc:creator>
  <dc:description/>
  <cp:keywords/>
  <dc:language>en-US</dc:language>
  <cp:lastModifiedBy>user</cp:lastModifiedBy>
  <cp:lastPrinted>2014-12-23T17:21:00Z</cp:lastPrinted>
  <dcterms:modified xsi:type="dcterms:W3CDTF">2014-12-23T13:21:00Z</dcterms:modified>
  <cp:revision>21</cp:revision>
  <dc:subject/>
  <dc:title>                                                                                                                              </dc:title>
</cp:coreProperties>
</file>