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1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ОВМÖСÖН ВЕСЬКÖДЛАНİН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  <w:u w:val="single"/>
              </w:rPr>
              <w:t>«15 »  марта 201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</w:rPr>
            </w:pPr>
            <w:r>
              <w:rPr>
                <w:sz w:val="24"/>
              </w:rPr>
              <w:tab/>
              <w:t xml:space="preserve">                                         </w:t>
            </w:r>
            <w:r>
              <w:rPr>
                <w:szCs w:val="26"/>
              </w:rPr>
              <w:t>№ 27-п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>
          <w:trHeight w:val="1232" w:hRule="atLeast"/>
        </w:trPr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лан контрольных </w:t>
            </w:r>
          </w:p>
          <w:p>
            <w:pPr>
              <w:pStyle w:val="Normal"/>
              <w:rPr/>
            </w:pPr>
            <w:r>
              <w:rPr/>
              <w:t>мероприятий на 2017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 пунктом 34 административного </w:t>
      </w:r>
      <w:hyperlink w:anchor="P27">
        <w:r>
          <w:rPr>
            <w:rStyle w:val="InternetLink"/>
            <w:szCs w:val="26"/>
          </w:rPr>
          <w:t>регламент</w:t>
        </w:r>
      </w:hyperlink>
      <w:r>
        <w:rPr>
          <w:szCs w:val="26"/>
        </w:rPr>
        <w:t>а исполнения управлением финансов муниципального района «Печора» муниципальной функции по контролю в финансово-бюджетной сфере, утвержденного постановлением  администрации муниципального района «Печора» от 18.08.2014 № 1297,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лан контрольных мероприятий на 2017 год, утвержденный приказом начальника управления финансов муниципального района «Печора» от 30.12.2016 №164-п следующие изменения: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пункте 3 плана контрольных мероприятий на 2017 год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ная комплексная ревизия» заменить словами  «Камеральная  комплексная ревизия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ий приказ подлежит официальному размещению на сайте муниципального района «Печора» в разделе Управление финансов МР «Печо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 xml:space="preserve">Начальник управления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финансов МР «Печора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Е.Г. Кузьмина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0:00Z</dcterms:created>
  <dc:creator>pavluk</dc:creator>
  <dc:description/>
  <dc:language>en-US</dc:language>
  <cp:lastModifiedBy>1</cp:lastModifiedBy>
  <cp:lastPrinted>2015-02-25T12:50:00Z</cp:lastPrinted>
  <dcterms:modified xsi:type="dcterms:W3CDTF">2017-03-17T12:40:00Z</dcterms:modified>
  <cp:revision>2</cp:revision>
  <dc:subject/>
  <dc:title>попопопо</dc:title>
</cp:coreProperties>
</file>