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1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ОВМÖСÖН ВЕСЬКÖДЛАНİН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07»  апреля 2021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          </w:t>
            </w:r>
            <w:r>
              <w:rPr>
                <w:szCs w:val="26"/>
              </w:rPr>
              <w:t>№  25-п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>
          <w:trHeight w:val="1232" w:hRule="atLeast"/>
        </w:trPr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/>
              <w:t xml:space="preserve">О приостановлении проведения </w:t>
            </w:r>
          </w:p>
          <w:p>
            <w:pPr>
              <w:pStyle w:val="Normal"/>
              <w:rPr/>
            </w:pPr>
            <w:r>
              <w:rPr/>
              <w:t xml:space="preserve">контрольных мероприят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тсутствием специалистов сектора финансово-бюджетного надзора управления финансов муниципального района «Печора»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риостановить проведение контрольных мероприятий, утвержденных приказами от 22.12.2020г. № 155-п «Об утверждении плана контрольных мероприятий на 2021» и от 22.12.2020г. № 156-п  «Об утверждении плана контрольных мероприятий соблюдения законодательства Российской Федерации о контрактной системе в сфере закупок в муниципальном образовании муниципального района «Печора» на 2021 год» на период с 19.04.2021г. по 08.05.2021г.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ий приказ подлежит размещению на официальном сайте управления финансов муниципального района «Печо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 xml:space="preserve">Начальник управления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финансов МР «Печора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.А. Угловская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8:00Z</dcterms:created>
  <dc:creator>pavluk</dc:creator>
  <dc:description/>
  <cp:keywords/>
  <dc:language>en-US</dc:language>
  <cp:lastModifiedBy>1</cp:lastModifiedBy>
  <cp:lastPrinted>2021-04-06T13:00:00Z</cp:lastPrinted>
  <dcterms:modified xsi:type="dcterms:W3CDTF">2021-04-08T05:49:00Z</dcterms:modified>
  <cp:revision>12</cp:revision>
  <dc:subject/>
  <dc:title>попопопо</dc:title>
</cp:coreProperties>
</file>