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    августа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униципального образования муниципального района «Печора» на 2015 год и на плановый период 2016 и 2017 год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Бюджетным кодексом Российской Федерации, 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Республики Коми от 19.08.2014 г. № 343 «Об основных направлениях бюджетной и налоговой политики Республики Коми на 2015 год и на плановый период 2016 и 2017 годов», Уставом  МО МР «Печора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hyperlink w:anchor="Par27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муниципального образования муниципального района «Печора» на 2015 год и на  плановый период 2016 и  2017 годов (далее - Основные направления) согласно при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слевым органам, структурным подразделениям администрации, на которые возложены функции по координации и регулированию деятельности в соответствующих отраслях (сферах управления), руководствоваться основными направлениями при формировании проекта бюджета муниципального образования  муниципального района «Печора» на 2015 год и на  плановый период 2016 и 2017 годов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ствоваться основными направлениями при формировании местных бюджетов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</w:t>
      </w:r>
      <w:r>
        <w:rPr>
          <w:rFonts w:eastAsia="Calibri"/>
          <w:sz w:val="28"/>
          <w:szCs w:val="28"/>
        </w:rPr>
        <w:t xml:space="preserve">от 21 сентября 2012 г. № 1754 «Об основных направлениях бюджетной и налоговой политики муниципального образования муниципального района «Печора» на 2013 год и на плановый период 2014 и 2015 годов»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подлежит размещению на официальном сайте муниципального района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А. Никола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 xml:space="preserve">от   «29 » августа 2014 г.  № 1351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муниципального района «Печора» на 2015 год и на плановый период 2016 и 2017 годов сформированы в соответствии с основными направлениями бюджетной и налоговой политики Республики Коми на 2015 год и на плановый период 2016 и 2017 годов, основаны на ориентирах и приоритетах, определяемых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еспублики Коми на период до 2020 года, одобренной Постановлением Правительства Республики Коми от 27.03.2006 № 45, Стратегией социально-экономического развития муниципального района «Печора» на период до 2020 года, утвержденной решением Совета МР «Печора» от 11 февраля 2014 года № 5-23/32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оритетные направления и основные задачи в бюджетно-налоговой сфере на 2015 год и на плановый период 2016 и 2017 годов определены с учетом положений послания Президента Российской Федерации о бюджетной политике в 2014-2016 годах от 13 июня 2013 года, послания Президента Российской Федерации Федеральному Собранию Российской Федерации от 12 декабря 2013 года, а также основных направлений налоговой политики Российской Федерации на 2015 год и на плановый период 2016 и 2017 годов, одобренных Правительством Российской Федерации 13 мая 2013 года и обеспечения последовательности реализации задач бюджетной и налоговой политики предыдущего пери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сновные итоги бюджетной и налоговой политики МО МР «Печора»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>за 2013 год и первое полугодие 2014 года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полнение консолидированного бюджета муниципального района за 2013 год составило по налоговым и неналоговым доходам в сумме  1 119,1 млн. рублей, что больше уровня 2012 года (873,4 млн. руб.) на 28%, за первое полугодие 2014 года – 384,3 млн. рублей, это меньше уровня аналогичного периода 2013 года (509,7  млн. руб.) на 24,6%.</w:t>
      </w:r>
      <w:r>
        <w:rPr>
          <w:sz w:val="28"/>
          <w:szCs w:val="28"/>
        </w:rPr>
        <w:t xml:space="preserve">, в том числе налоговые поступления в бюджет по сравнению с аналогичным периодом прошлого года уменьшились на 44%. </w:t>
      </w:r>
      <w:r>
        <w:rPr>
          <w:rFonts w:eastAsia="Calibri"/>
          <w:sz w:val="28"/>
          <w:szCs w:val="28"/>
        </w:rPr>
        <w:t xml:space="preserve">Причиной снижения налоговых доходов в 2014 году консолидированного бюджета муниципального района  явилось в основном уменьшение суммы поступлений налога на доходы физических лиц на  51 % по сравнению с первым полугодием 2013 года. Основное уменьшение произошло за счет снижения норматива распределения в местный бюджет. Кроме того в первом полугодии 2014 года произошло снижение поступлений от налогоплательщиков, участвующих в строительстве и обслуживании газопровода «Бованенко-Ухта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 в сфере расходов была направлена на решение социальных задач муниципальн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ом являлось обеспечение населения бюджетными услугами отраслей социальной сферы. В структуре расходов бюджета по итогам 2013 года основной объем  бюджетных ассигнований приходился на образование – 51 %. В 1 полугодии 2014 года  по объему бюджетных расходов образование также занимало ведущее место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Источниками формирования доходной части бюджета  в 2013 году являлись налоговые и неналоговые доходы, их доля в общем объеме  составила 49 %, безвозмездные поступления -  51  % от общего объема поступления дохо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полугодии 2014 года доля безвозмездных поступлений от других бюджетов бюджетной системы Российской Федерации в общей сумме доходов составила  69 %, доля налоговых и неналоговых доходов - 31%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 году налоговые и неналоговые доходы, собранные на территории муниципального района «Печора» составили более 3 млрд. рублей из них в консолидированный бюджет муниципального района «Печора» направлено около 36 %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инвестиций в основной капитал в 2013 году по всем отраслям экономики муниципального района составил 21,6 млрд. рублей, что составляет 62 % по отношению к 2012 году. Некоторое снижение инвестиционной деятельности связано с завершением ряда крупных инвестиционных проектов. В январе - июне 2014 года в основной капитал крупных и средних организаций муниципального района инвестировано 23 млрд. рублей, что в фактически действующих ценах составляет 246 % к соответствующему периоду 2013 го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 целью сохранения социальной и экономической стабильности на территории МО МР «Печора» в 2013 году и в первом полугодии 2014 года осуществлен ряд следующих мер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ованы своевременно и в полном объеме установленные законодательством меры социальной поддержки населения с одновременным повышением адресности социальной помощ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еспечено повышение заработной платы работникам муниципальных учреждений и ее своевременная выплата, бесперебойное функционирование учреждений социальной сфер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 и реализуются задачи, установленные в указах Президента Российской Федерации от 7 мая 2012 г.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6 «О мерах по реализации демографической политики Российской Федерации» (далее - указы Президента Российской Федерации от 7 мая 2012 г.), и осуществляется реализация основных положений послания Президента Российской Федерации Федеральному Собранию Российской Федерации от 12 декабря 2013 г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а решением Совета МР «Печора» от 11 февраля 2014 г. № 5-23/328 Стратегия социально-экономического  развития муниципального района «Печора» на период до 2020 г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ся процесс по внедрению Стандарта деятельности  по обеспечению благоприятного инвестиционного климата на территории муниципального района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одготовлена база для перехода муниципального района к формированию бюджета на основе муниципальных програм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казана финансовая помощь в виде субсидии некоммерческим организация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а муниципальная поддержка субъектам малого и среднего предпринимательства, в том числе начинающим предпринимателя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ются условия для развития на территории МО МР «Печора» туристическ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Бюджетные средства направлялись на финансовое обеспечение выполнения муниципального задания учреждениями на оказание муниципальных  услуг населению, на социальную поддержку и обеспечение жильем отдельных категорий граждан, развитие сети автомобильных дорог, сельского хозяйства,  на мероприятия в области образования, культуры, спорта, молодежной политики и туризм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полнение бюджета осуществлялось в 2013 году  с учетом принятых муниципальных программ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 целях повышения результативности и эффективности использования бюджетных  средств,  в текущем году проводится работа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уются мероприятия в рамках 10 программ МО МР «Печора» охватывающие все социально значимые сферы муниципального район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а единая методика оценки эффективности муниципальных программ и внедряется новая система ежеквартального мониторинга реализации муниципальных программ на основе контрольных событ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еспечивается целевое направление финансовых ресурсов на строительство, ремонт и содержание автомобильных доро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 в бюджетной сфере имеются следующие проблемы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недостаточно  качественное  осуществление финансово- экономического обоснования решений, приводящих к новым расходным обязательств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охранение значительного превышения доли налоговых доходов, собираемых на территории МО МР «Печора» и перечисляемых в республиканский, и федеральный бюджеты, над долей средств, перечисляемых в местные бюджет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охранение значительного объема задолженности организаций по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уровень освоения субсидий, выделяемых бюджету МО МР «Печора» из республиканского бюджета Республики Коми на строительство (реконструкцию) объектов муниципальной собствен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71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Цель и основные задачи бюджетной и налоговой политик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>МО МР «Печора» на 2015 год и на плановый период 2016 и 2017 годов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Целью проведения бюджетной и налоговой политики МО МР «Печора» является обеспечение долгосрочной устойчивости бюджетной системы, и таким образом, обеспечение условий для устойчивого экономического развития муниципального района и повышения уровня и качества жизни граждан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иоритетными задачами бюджетной политики в 2015-2017 годах буду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создание условий для обеспечения долгосрочной сбалансированности и устойчивости бюджетной системы МО МР «Печора» при выполнении обязательств и задач, поставленных указами Президента Российской Федерации от 7 мая 2012 г.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 оптимизация структуры бюджетных  расход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3) развитие и совершенствование программно-целевых методов 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4) повышение доступности и качества предоставления муниципальных услуг, оказываемых муниципальными учреждения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5) повышение открытости и прозрачности бюджетного процесса МО МР «Печор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оставленных задач необходима реализация  следующих мер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здание условий для обеспечения долгосрочной сбалансированности бюджетной системы МО МР «Печора»</w:t>
      </w:r>
      <w:r>
        <w:rPr/>
        <w:t xml:space="preserve"> </w:t>
      </w:r>
      <w:r>
        <w:rPr>
          <w:rFonts w:eastAsia="Calibri"/>
          <w:sz w:val="28"/>
          <w:szCs w:val="28"/>
        </w:rPr>
        <w:t>при безусловном выполнении обязательств и задач, поставленных указами Президента Российской Федерации от 7 мая 2012 год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разработка и совершенствование нормативно правовой базы МО МР «Печора», направленной на устойчивое экономическое развитие муниципального района, в первую очередь в сфере инвестиционной деятельности, муниципальной поддержки отраслей экономики, межбюджетных отнош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повышение ликвидности бюджета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формирование сбалансированного бюджета МО МР «Печора» на 2015 год и на плановый период 2016 и 2017 годов, сопоставимого с показателями среднесрочного прогноза социально-экономического развития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формирование бюджетных расходов при соблюдении ограничения роста расходов бюджета МО МР «Печора», не обеспеченных надежными источниками доходов в долгосрочном периоде, с учетом безусловного исполнения расходных обязательств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3) создание условий для развития экономики, расширения и укрепления налоговой базы МО МР «Печора» и увеличения наполняемости бюджета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овышение инвестиционной привлекательности экономики района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реализация мер муниципального регулирования инвестиционной деятельности в формах и методах, предусмотренных законодательством Республики Ко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влечение средств федерального, республиканского бюджетов на строительство (реконструкцию) в рамках федеральных, республиканских целевых </w:t>
      </w:r>
      <w:r>
        <w:rPr>
          <w:rFonts w:eastAsia="Calibri"/>
          <w:color w:val="000000"/>
          <w:sz w:val="28"/>
          <w:szCs w:val="28"/>
        </w:rPr>
        <w:t>программ и</w:t>
      </w:r>
      <w:r>
        <w:rPr>
          <w:rFonts w:eastAsia="Calibri"/>
          <w:sz w:val="28"/>
          <w:szCs w:val="28"/>
        </w:rPr>
        <w:t>/или государственных програм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, обновление единой информационной базы свободных промышленных (инвестиционных) площадок на территории МО МР «Печора», на которых возможна реализация инвестиционных про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Стандарта деятельности по обеспечению благоприятного инвестиционного климата на территории муниципального района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б) организация участия муниципального района в рамках государственно-частном партнерств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азработка и совершенствование нормативной правовой базы МО МР «Печора» по вопросам организации участия муниципального района в реализации проектов государственно-частного партнер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) сотрудничество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принятых и заключение новых соглашений, направленных на конструктивное взаимовыгодное сотрудничество с крупными системообразующими компаниями, осуществляющими деятельность на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ыработка рекомендаций и предложений по реализации эффективной бюджетной и налоговой политики, в рамках деятельности межведомственной комисс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мероприятий, направленных на развитие эффективной системы кадрового обеспечения, способной обеспечить успешное функционирование социальных отраслей экономик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развитию малого и среднего предпринимательства на территории МО МР «Печора» и повышению предпринимательской активност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казание организационной, информационной и финансовой поддержки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кадрового потенциала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муниципальной программы, направленной на поддержку и развитие малого и среднего предпринимательства на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здание условий развития сферы туриз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оддержка некоммерческого сектора социально ориентированной направленности на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ж) увеличение доходов бюджета МО МР «Печора» от распоряжения муниципальным имущество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овышение эффективности использования муниципальной собственност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ведение анализа использования муниципального имущества МО МР «Печора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, а также вовлечения в оборот временно не используемого муниципальн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еспечение контроля за использованием и сохранностью муниципального имущества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птимизация количества муниципальных унитарных предприятий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з) содействие сокращению задолженности и недоимки по платежам в бюджет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ведение своевременной работы главными администраторами доходов бюджета МО МР «Печора» с неплательщиками неналоговых доходов по принудительному взысканию задолжен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и) обеспечение соответствия объема муниципального долга МО МР «Печора» и его структуры финансовым возможностям по его обслуживанию и погашению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ведение оценки способности бюджета МО МР «Печора» исполнять долговые обязательства (с учетом действующих и планируемых к принятию долговых обязательств на среднесрочный период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доступных на финансовом рынке ресурсов с приемлемыми для бюджета МО МР «Печора» условиями по срочности и стоим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птимизация структуры расходов бюджета МО МР «Печор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повышение эффективности бюджетных расход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а) выявление резервов и перераспределение расходов бюджета МО МР «Печора» с учетом изменения структуры бюджетных расходов в пользу приоритетных направлений, установленных в указах Президента Российской Федерации от 7 мая 2012 г.,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оведение структурных реформ в социальной сфере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утвержденных постановлениями администрации МР «Печора» планов мероприятий («дорожных карт»), направленных на повышение эффективности и качества услуг в отраслях социальной сфер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) реализация установленных законодательством мер социальной поддержки отдельных категорий насе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оптимизация численности муниципальных служащих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д) оптимизация размещения заказов на поставки товаров, выполнение работ, оказание услуг для муниципальных нужд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овершенствование системы планирования обеспечения муниципальных нужд, в основу,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МР «Печора» на очередной финансовый год и плановый период, а бюджетным учреждением - при планировании финансово-хозяйственной деятельности и имеющий своей задачей обеспечение полной корреляции планов закупок с его бюджетной обеспеченность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принятие нормативных актов во исполнение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 xml:space="preserve">3.3. Развитие и совершенствование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о-целевых методов управления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ормирование бюджета МО МР «Печора» на очередной финансовый год и плановый период в программном формат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 увеличение доли бюджетных расходов, осуществляемых программно-целевым метод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ализация муниципальных программ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существление увязки муниципальных программ МО МР «Печора» и стратегических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аспределение бюджетных ресурсов в соответствии с фактическими или планируемыми результатами их использ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ониторинга реализации муниципальных программ МО МР «Печора» и оценки их эффектив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формирования годовых отчетов о ходе реализации и оценке эффективности муниципальных програм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ыполнения планов мероприятий по реализации муниципальных программ, при котором особое внимание уделяется достижению целевых показателей социально-экономического разви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вершенствование структуры муниципальных программ МО МР «Печора», системы их показателей и индикаторов, а также системы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>3.4. Повышение доступности и качества предоставления муниципальных услуг, оказываемых муниципальными учреждениям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дальнейшее совершенствование системы оплаты труда работников бюджетного сфе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 качества работы учрежд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3) совершенствование предоставления в электронном виде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оведение мониторинга и контроля выполнения муниципальных задан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) совершенствование системы мониторинга качества финансового менеджмента, осуществляемого главными распорядителями средств бюджета МО МР «Печора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формирование и утверждение муниципальных заданий на основании сформированных новых ведомственных перечней муниципальных услуг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Повышение открытости и прозрачности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ого процесса МО МР «Печора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проведение публичных слушаний по проекту Решения Совета МО МР «Печора» о бюджете и по проекту Решения Совета МО МР «Печора» об исполнении бюджета за отчетный финансовый год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 размещение актуальной информации о формировании и исполнении бюджета МО МР «Печора» на официальном сайте администрации МР «Печора», в том числе в формате «Бюджет для граждан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размещение годовых отчетов о ходе реализации и оценке эффективности муниципальных программ МО МР «Печора» на официальном сайте администрации МР «Печора»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8213D2B262B54630E82F4E0CCA3524AAC8F7628E9956AE53E314C2BD3A87C4CF11B0A51BE08DE1C87EA5z9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3:00Z</dcterms:created>
  <dc:creator>Меньшикова</dc:creator>
  <dc:description/>
  <cp:keywords/>
  <dc:language>en-US</dc:language>
  <cp:lastModifiedBy>admin</cp:lastModifiedBy>
  <cp:lastPrinted>2014-10-08T17:49:00Z</cp:lastPrinted>
  <dcterms:modified xsi:type="dcterms:W3CDTF">2014-10-09T12:29:00Z</dcterms:modified>
  <cp:revision>145</cp:revision>
  <dc:subject/>
  <dc:title/>
</cp:coreProperties>
</file>