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« 12 »  октября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11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4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мерах по реализации постановления администрации муниципального района «Печора» от   01 сентября 2015 года № 99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в 2016 год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убъекты бюджетного планирования в пределах своих полномочий представляют: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ожидаемого исполнения бюджета МО МР за 2016 год по субъекту бюджетного планирования с детализацией по разделам, подразделам, целевым статьям и видам расходов классификации расходов бюджетов Российской Федерации не позднее 20 октября 2016 года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567"/>
        <w:jc w:val="both"/>
        <w:rPr/>
      </w:pPr>
      <w:r>
        <w:rPr>
          <w:szCs w:val="26"/>
        </w:rPr>
        <w:t xml:space="preserve">обоснования бюджетных ассигнований на очередной финансовый год и плановый период по формам, установленным методическими рекомендациями, и планов закупок, исходя из целей осуществления закупок, определенных с учетом положений </w:t>
      </w:r>
      <w:hyperlink r:id="rId3">
        <w:r>
          <w:rPr>
            <w:rStyle w:val="InternetLink"/>
            <w:szCs w:val="26"/>
          </w:rPr>
          <w:t>статьи 13</w:t>
        </w:r>
      </w:hyperlink>
      <w:r>
        <w:rPr>
          <w:szCs w:val="26"/>
        </w:rPr>
        <w:t xml:space="preserve"> Федерального </w:t>
      </w:r>
      <w:hyperlink r:id="rId4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от 05.04.2013         № 44-ФЗ «О контрактной системе в сфере закупок товаров, работ и услуг для обеспечения государственных и муниципальных нужд» не позднее 20 октября 2016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6"/>
        </w:rPr>
        <w:t>фрагменты сформированных реестров расходных обязательств МО МР не позднее 15 ноября 2016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ind w:firstLine="567"/>
        <w:jc w:val="both"/>
        <w:rPr/>
      </w:pPr>
      <w:r>
        <w:rPr>
          <w:szCs w:val="26"/>
        </w:rPr>
        <w:t>распределение предельного объема бюджетных ассигнований на 2017 год и плановый период 2018 и 2019 годов по кодам бюджетной классификации расходов в программном комплексе по планированию бюджета МО МР  «Печора» «АЦК - Планирование» не позднее 20 ноября 2016 года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убъекты бюджетного планирования, определенные в качестве ответственного исполнителя муниципальной программы МО МР «Печора», представляют в отдел муниципальных программ администрации МР «Печора» паспорта муниципальных программ с учетом изменений, подлежащих внесению в установленном порядке в утвержденные муниципальные программы, и (или) муниципальных программ, подлежащих утверждению в установленном порядке к реализации начиная с 2017 года, а также приложения к текстовой части муниципальных программ, включая информацию о финансовом обеспечении их реализации в рамках доведенных  предельных объемов бюджетных ассигнований на 2017 год и плановый период 2018 и 2019 годов, с одновременным внесением соответствующей информации в программный комплекс по планированию бюджета МО МР «АЦК - Планирование», не позднее 17 ноября 2016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отдел экономики и инвестиций администрации МР «Печора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 проект постановления администрации МР «Печора» об основных направлениях бюджетной и налоговой политики МО МР  на 2017 год и плановый период 2018 и 2019 годов не позднее 15 сентября 2016 го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 в управление финансов МР «Печора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социально-экономического развития МО МР на очередной финансовый год и плановый период с пояснительной запиской, в том числе прогнозные показатели фонда оплаты труда, оборота розничной торговли, оборота общественного питания, объема платных услуг, индекса потребительских цен не позднее 10 октября 2016 го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 социально-экономического развития МО МР на долгосрочный период не позднее 10 октября 2016 го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варительные итоги социально-экономического развития МО МР  за истекший период 2016 года и ожидаемые итоги социально-экономического развития МО МР  за 2016 год не позднее 15 октября 2016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дел муниципальных программ администрации МР «Печора» представляет в управление финансов МР «Печора паспорта муниципальных программ с учетом изменений, подлежащих внесению в установленном порядке в утвержденные муниципальные программы, и (или) муниципальных программ, подлежащих утверждению в установленном порядке к реализации начиная с 2017 года, а также приложения к текстовой части муниципальных программ, включая информацию о финансовом обеспечении их реализации в рамках доведенных  предельных объемов бюджетных ассигнований на 2017 год и плановый период 2018 и 2019 годов, не позднее 20 ноября 2016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правление финансов МР «Печора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 субъектам бюджетного планирования предельные объемы бюджетных ассигнований на 2017 год и плановый период 2018 и 2019 годов не позднее 15 ноября 2016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 на рассмотрение Бюджетной комиссии основные характеристики проекта бюджета МО МР «Печора» на 2017 год и плановый период 2018 и 2019 годов и материалы, подлежащие согласованию в соответствии с Положением о Бюджетной комиссии не позднее 22 ноября 2016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яет информацию главе администрации МР «Печора» и основные параметры проекта бюджета МО МР «Печора» на 2017 год и плановый период 2018 и 2019 годов, после согласования  Бюджетной комиссией, по </w:t>
      </w:r>
      <w:hyperlink w:anchor="Par9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Порядку не позднее 28 ноября 2016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яет реестр расходных обязательств, подлежащих исполнению за счет средств МО МР на 2017 год и плановый период 2018 и 2019 годов (на основании фрагментов реестра расходных обязательств) не позднее 20 ноября 2016 г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проект бюджета МО МР «Печора» на 2017 год и плановый период 2018 и 2019 годов представляется Управлением финансов МР «Печора» главе администрации МР «Печора» не позднее 30 ноября 2016 года в форме проекта решения Совета муниципального района «Печора» с документами и материалами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 </w:t>
        </w:r>
      </w:hyperlink>
      <w:r>
        <w:rPr>
          <w:rFonts w:cs="Times New Roman" w:ascii="Times New Roman" w:hAnsi="Times New Roman"/>
          <w:sz w:val="26"/>
          <w:szCs w:val="26"/>
        </w:rPr>
        <w:t>184.2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ийской Федерации и  статье 13 Положения о бюджетном процессе в МО МР  для принятия решения о внесении на рассмотрение в Совет муниципального района «Печора»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  <w:t>2. Пункт 3 постановления администрации муниципального района «Печора» от 31 августа 2016 года № 890 «О внесении изменений в постановление администрации муниципального района «Печора» от 01 сентября 2015 года № 990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принятия и подлежит размещению на официальном сайте администрации МР «Печора». 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609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238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 xml:space="preserve">                         </w:t>
            </w:r>
            <w:r>
              <w:rPr>
                <w:szCs w:val="26"/>
              </w:rPr>
              <w:t>Глава  администрации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</w:t>
            </w:r>
            <w:r>
              <w:rPr>
                <w:szCs w:val="26"/>
              </w:rPr>
              <w:t>А.М. Сосно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817"/>
      </w:tblGrid>
      <w:tr>
        <w:trPr/>
        <w:tc>
          <w:tcPr>
            <w:tcW w:w="406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188868EBAC2498068B3B57F8883ED8A3A3BB8236E397DC535F623D35C2D9E9EEE212D5D505EB86y3gAN" TargetMode="External"/><Relationship Id="rId4" Type="http://schemas.openxmlformats.org/officeDocument/2006/relationships/hyperlink" Target="consultantplus://offline/ref=D8188868EBAC2498068B3B57F8883ED8A3A3BB8236E397DC535F623D35C2D9E9EEE212D5D505EB82y3gAN" TargetMode="External"/><Relationship Id="rId5" Type="http://schemas.openxmlformats.org/officeDocument/2006/relationships/hyperlink" Target="consultantplus://offline/ref=9AB782510ED5AF7A9E188E540DDC79B7659818D2598B038EAA98C43F084A5D02BD7A96C63BA4A7AED81C6Co3N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3:00Z</dcterms:created>
  <dc:creator>Customer</dc:creator>
  <dc:description/>
  <cp:keywords/>
  <dc:language>en-US</dc:language>
  <cp:lastModifiedBy>user</cp:lastModifiedBy>
  <cp:lastPrinted>2016-10-11T09:37:00Z</cp:lastPrinted>
  <dcterms:modified xsi:type="dcterms:W3CDTF">2016-10-13T14:12:00Z</dcterms:modified>
  <cp:revision>16</cp:revision>
  <dc:subject/>
  <dc:title>АДМИНИСТРАЦИЯ</dc:title>
</cp:coreProperties>
</file>