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25»  августа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>№</w:t>
            </w:r>
            <w:r>
              <w:rPr>
                <w:bCs/>
                <w:szCs w:val="26"/>
              </w:rPr>
              <w:t xml:space="preserve">1063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сентября 2015 года № 99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муниципального района «Печора» от  01 сентября 2015 года № 990 «Об утверждении Порядка составления проекта бюджета МО МР «Печора» на 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1.1. В приложении к постановлению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1.1.1. В подпункте 3 пункта 5 слова «15 сентября» заменить словами «5 октябр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одпункте 2 пункта 10 и в абзаце первом пункта 14 слова «общими требованиями к таким методикам, установленными Правительством Российской Федерации» заменить словами «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ункты 17,18 считать пунктами 16,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принятия и подлежит размещению на официальном сайте администрации МР «Печора». 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609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238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>Глава  администрации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</w:t>
            </w:r>
            <w:r>
              <w:rPr>
                <w:szCs w:val="26"/>
              </w:rPr>
              <w:t>А.М. Сосно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817"/>
      </w:tblGrid>
      <w:tr>
        <w:trPr/>
        <w:tc>
          <w:tcPr>
            <w:tcW w:w="406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3:00Z</dcterms:created>
  <dc:creator>Customer</dc:creator>
  <dc:description/>
  <cp:keywords/>
  <dc:language>en-US</dc:language>
  <cp:lastModifiedBy>1</cp:lastModifiedBy>
  <cp:lastPrinted>2017-09-25T10:16:00Z</cp:lastPrinted>
  <dcterms:modified xsi:type="dcterms:W3CDTF">2017-08-28T12:01:00Z</dcterms:modified>
  <cp:revision>17</cp:revision>
  <dc:subject/>
  <dc:title>АДМИНИСТРАЦИЯ</dc:title>
</cp:coreProperties>
</file>