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4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9 октября 202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№ </w:t>
            </w:r>
            <w:r>
              <w:rPr>
                <w:bCs/>
                <w:sz w:val="24"/>
              </w:rPr>
              <w:t xml:space="preserve">1761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45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31 августа 2018 г. № 974 «Об    утверждении   </w:t>
            </w:r>
            <w:hyperlink w:anchor="Par19">
              <w:r>
                <w:rPr>
                  <w:rStyle w:val="InternetLink"/>
                  <w:szCs w:val="26"/>
                </w:rPr>
                <w:t>Порядк</w:t>
              </w:r>
            </w:hyperlink>
            <w:r>
              <w:rPr>
                <w:szCs w:val="26"/>
              </w:rPr>
              <w:t xml:space="preserve">а    составления    проекта    бюджета муниципального образования муниципального района «Печора»  на очередной финансовый год и плановый период»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ями 169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184</w:t>
        </w:r>
      </w:hyperlink>
      <w:r>
        <w:rPr>
          <w:szCs w:val="26"/>
        </w:rPr>
        <w:t xml:space="preserve"> Бюджетного кодекса Российской         Федерации и </w:t>
      </w:r>
      <w:hyperlink r:id="rId5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бюджетном процессе в муниципальном образовании муниципальном районе «Печора»,  в целях координации работы по своевременному и качественному составлению проекта бюджета муниципального образования муниципального района «Печора» на очередной финансовый год и плановый период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 Внести в постановление администрации муниципального района «Печора» от 31 августа 2018 г. № 974 «Об утверждении Порядка составления проекта бюджета муниципального образования муниципального района «Печора»  на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1. В подпункте «б» подпункта 2 пункта 4 слова «не позднее 1 ноября» заменить на слова «не позднее 3 но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2. В подпункте 2 пункта 6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2.1. В подпункте «б» после третьего абзаца добавить абзац следующего содержания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«- перечень муниципальных программ, подлежащих включению в проект бюджета МО МР, в разрезе подпрограмм, ответственных исполнителей, соисполнителей и участников;»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2.2. Добавить подпункт «е» следующего содержания: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«е) не позднее 10 ноября текущего финансового года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, включая информацию о финансовом обеспечении их реализации в рамках доведенных предельных объемов бюджетных ассигнований.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1.3. Пункт 7 исключить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4. Абзац 1 пункта 10 изложить в следующей редакции»: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«Главные администраторы (администраторы) доходов бюджета МО МР (за исключением Управления ФНС России  по Республике Коми) не позднее 5 октября текущего финансового года, а Управление ФНС России  по Республике Коми в сроки, установленные Порядком взаимодействия Управления ФНС России  по Республике Коми с Министерством финансов Республики Коми и с финансовыми органами администраций муниципальных образований Республики Коми, представляют в Управление финансов: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5. В подпункте 2 пункта 12 слово «22 октября» заменить словами «27 октября»;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1.1.6. В подпункте 3 пункта 12 слово «25 октября» заменить словами «30 октября»;</w:t>
      </w:r>
    </w:p>
    <w:p>
      <w:pPr>
        <w:pStyle w:val="Normal"/>
        <w:overflowPunct w:val="true"/>
        <w:ind w:firstLine="539"/>
        <w:jc w:val="both"/>
        <w:rPr>
          <w:szCs w:val="26"/>
        </w:rPr>
      </w:pPr>
      <w:r>
        <w:rPr>
          <w:szCs w:val="26"/>
        </w:rPr>
        <w:t>1.1.7. В подпункте 4 пункта 12 слово «26 октября» заменить словами «31 октября».</w:t>
      </w:r>
    </w:p>
    <w:p>
      <w:pPr>
        <w:pStyle w:val="Normal"/>
        <w:overflowPunct w:val="true"/>
        <w:ind w:firstLine="539"/>
        <w:jc w:val="both"/>
        <w:rPr/>
      </w:pPr>
      <w:r>
        <w:rPr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 –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overflowPunct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F002358032666DD33920E5060CE6C8A9D210EA25604B09E0CC83BB597EFD04C76772C659EBXCu3N" TargetMode="External"/><Relationship Id="rId4" Type="http://schemas.openxmlformats.org/officeDocument/2006/relationships/hyperlink" Target="consultantplus://offline/ref=D0F002358032666DD33920E5060CE6C8A9D210EA25604B09E0CC83BB597EFD04C76772C35BEBCC3FX4uAN" TargetMode="External"/><Relationship Id="rId5" Type="http://schemas.openxmlformats.org/officeDocument/2006/relationships/hyperlink" Target="consultantplus://offline/ref=D0F002358032666DD3393EE81060B8CCACD94CEE2066405ABE9085EC062EFB518727749618ADC7394C4772EDX8u2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2:00Z</dcterms:created>
  <dc:creator>Customer</dc:creator>
  <dc:description/>
  <cp:keywords/>
  <dc:language>en-US</dc:language>
  <cp:lastModifiedBy>Zinovkina</cp:lastModifiedBy>
  <cp:lastPrinted>2019-06-13T16:03:00Z</cp:lastPrinted>
  <dcterms:modified xsi:type="dcterms:W3CDTF">2023-11-08T11:54:00Z</dcterms:modified>
  <cp:revision>39</cp:revision>
  <dc:subject/>
  <dc:title>АДМИНИСТРАЦИЯ</dc:title>
</cp:coreProperties>
</file>