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  18   » августа      201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29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45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е изменений в постановление администрации МР «Печора» от 30.08.2013 № 1669 «Об утверждении Порядка составления проекта бюджета МО МР «Печора»  на очередной финансовый год и плановый период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39"/>
        <w:jc w:val="both"/>
        <w:rPr>
          <w:szCs w:val="26"/>
        </w:rPr>
      </w:pPr>
      <w:r>
        <w:rPr>
          <w:szCs w:val="26"/>
        </w:rPr>
        <w:t xml:space="preserve">В соответствии с </w:t>
      </w:r>
      <w:hyperlink r:id="rId3">
        <w:r>
          <w:rPr>
            <w:rStyle w:val="InternetLink"/>
            <w:iCs/>
            <w:szCs w:val="26"/>
          </w:rPr>
          <w:t xml:space="preserve">Решением Совета МР «Печора» от 26.03.2013 N 5-15/231 (ред. от 29.04.2014) «Об утверждении структуры администрации муниципального района «Печора», </w:t>
        </w:r>
      </w:hyperlink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120" w:after="0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spacing w:lineRule="auto" w:line="312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Cs w:val="26"/>
        </w:rPr>
        <w:t>Внести в постановление администрации МР «Печора» от 30.08.2013 № 1669 «Об утверждении Порядка составления проекта бюджета МО МР «Печора» на очередной финансовый год и плановый период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В подпункте 1 пункта 4 Приложения слова «управление по муниципальному хозяйству, строительству и промышленности администрации МР «Печора»  не позднее 1 сентября» заменить словами «муниципальное казенное учреждение «Управление капитального строительства» не позднее 20 сентября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пункте 6 Приложения слово «целевых» заменить словом «муниципальных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пункте 7 Приложения 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В абзаце 1 слова «Управление по муниципальному хозяйству, строительству и промышленности администрации МР «Печора»  заменить словами «Муниципальное казенное учреждение «Управление капитального строительства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Cs w:val="26"/>
        </w:rPr>
        <w:t>В абзаце 2 после слова «финансирования» «;» заменить «.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Абзац 3,4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Приложение дополнить пунктом 7.1 и изложить в следующей редак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szCs w:val="26"/>
        </w:rPr>
        <w:t>«7.1. Отдел благоустройства, дорожного хозяйства, промышленности не позднее 15 октября текущего финансового года представляет в управление финансов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на очередной финансовый год и плановый период доходов, являющихся источниками формирования Дорожного фонда МО МР «Печора», администрирование которых осуществляется администрацией МР «Печора»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прогнозируемого объема ассигнований Дорожного фонда МО МР «Печора» на очередной финансовый год и плановый период по направлениям расходов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1"/>
        <w:rPr/>
      </w:pPr>
      <w:r>
        <w:rPr>
          <w:szCs w:val="26"/>
        </w:rPr>
        <w:t xml:space="preserve"> </w:t>
      </w:r>
      <w:r>
        <w:rPr>
          <w:szCs w:val="26"/>
        </w:rPr>
        <w:t>В Приложении 1к Порядку составления проекта бюджета МО МР «Печора» на очередной финансовый год и плановый пери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jc w:val="both"/>
        <w:outlineLvl w:val="1"/>
        <w:rPr/>
      </w:pPr>
      <w:r>
        <w:rPr>
          <w:szCs w:val="26"/>
        </w:rPr>
        <w:t xml:space="preserve">      </w:t>
      </w:r>
      <w:r>
        <w:rPr>
          <w:szCs w:val="26"/>
        </w:rPr>
        <w:t>в графе «Ответственный исполнитель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пунктах 1,2,3,4,5,12,13,26,27,32 таблицы после слов «Управление экономики, инвестиций и» слово «целевых» заменить словом «муниципальных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/>
      </w:pPr>
      <w:r>
        <w:rPr>
          <w:szCs w:val="26"/>
        </w:rPr>
        <w:t>В пунктах 11,21 таблицы слова «Управление по муниципальному хозяйству, строительству и промышленности администрации МР «Печора» заменить словами «Отдел благоустройства, дорожного хозяйства, промышленност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/>
      </w:pPr>
      <w:r>
        <w:rPr>
          <w:szCs w:val="26"/>
        </w:rPr>
        <w:t>В пункте 20 таблицы слова «Управление по муниципальному хозяйству, строительству и промышленности администрации МР «Печора» заменить словами «Муниципальное казенное учреждение «Управление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284" w:hanging="0"/>
        <w:jc w:val="both"/>
        <w:outlineLvl w:val="1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 графе «Срок представления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>
          <w:szCs w:val="26"/>
        </w:rPr>
      </w:pPr>
      <w:r>
        <w:rPr>
          <w:szCs w:val="26"/>
        </w:rPr>
        <w:t>В пункте 19 таблицы слова «до 1 сентября» заменить словами «до 20 сентябр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jc w:val="both"/>
        <w:outlineLvl w:val="1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 графе «Кому представляется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/>
      </w:pPr>
      <w:r>
        <w:rPr>
          <w:szCs w:val="26"/>
        </w:rPr>
        <w:t>В пунктах 19 таблицы слова «Управление по муниципальному хозяйству, строительству и промышленности администрации МР «Печора» заменить словами «Муниципальное казенное учреждение «Управление капитального строительства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/>
      </w:pPr>
      <w:r>
        <w:rPr>
          <w:szCs w:val="26"/>
        </w:rPr>
        <w:t>В пунктах 23,24 таблицы после слов «Управление экономики, инвестиций и» слово «целевых» заменить словом «муниципальн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42" w:firstLine="142"/>
        <w:jc w:val="both"/>
        <w:outlineLvl w:val="1"/>
        <w:rPr>
          <w:szCs w:val="26"/>
        </w:rPr>
      </w:pPr>
      <w:r>
        <w:rPr>
          <w:szCs w:val="26"/>
        </w:rPr>
        <w:t>Приложение 2 к Порядку составления проекта бюджета МО МР «Печора» на очередной финансовый год и плановый период изложить в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textAlignment w:val="baseline"/>
        <w:outlineLvl w:val="1"/>
        <w:rPr/>
      </w:pPr>
      <w:r>
        <w:rPr>
          <w:szCs w:val="26"/>
        </w:rPr>
        <w:t>2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4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 администрации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 xml:space="preserve">                           </w:t>
            </w:r>
            <w:r>
              <w:rPr>
                <w:szCs w:val="26"/>
              </w:rPr>
              <w:t xml:space="preserve">В.А.Николаев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817"/>
      </w:tblGrid>
      <w:tr>
        <w:trPr/>
        <w:tc>
          <w:tcPr>
            <w:tcW w:w="406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right="-143" w:hanging="0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ind w:right="-143" w:hanging="0"/>
        <w:jc w:val="right"/>
        <w:rPr>
          <w:szCs w:val="26"/>
        </w:rPr>
      </w:pPr>
      <w:r>
        <w:rPr>
          <w:szCs w:val="26"/>
        </w:rPr>
        <w:t xml:space="preserve">от  18.08.2014 №  1295   </w:t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составления проекта 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О МР на очередной 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и плановый пери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арамет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бюджета муниципального образования муниципального района «Печор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215"/>
        <w:gridCol w:w="1215"/>
        <w:gridCol w:w="1006"/>
      </w:tblGrid>
      <w:tr>
        <w:trPr>
          <w:trHeight w:val="240" w:hRule="atLeast"/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всего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, всего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безвозмездные поступления от других  бюджетов бюджетной системы Российской Федер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всего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 том  числе  объем  условно  утверждаемых</w:t>
              <w:br/>
              <w:t xml:space="preserve">расходов на плановый период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ЦИТ (+)/ДЕФИЦИТ (-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ий  предел  муниципального  долга МО МР по состоянию на 1 января года, следующего за очередным финансовым годом и каждым годом планового период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ОЧ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 бюджета муниципального образования муниципального района «Печор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 по муниципальным программам, непрограммным направлениям деятельности и субъектам бюджетного план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программы (подпрограммы) субъекта бюджетного  планирова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4C3FE9D2C375E18ED51D6A4F9B8B70275717C82B85CA3B7823625096674EC696287A7D21FE8A1A08B82236O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18:00Z</dcterms:created>
  <dc:creator>Customer</dc:creator>
  <dc:description/>
  <cp:keywords/>
  <dc:language>en-US</dc:language>
  <cp:lastModifiedBy>user</cp:lastModifiedBy>
  <cp:lastPrinted>2014-08-14T14:32:00Z</cp:lastPrinted>
  <dcterms:modified xsi:type="dcterms:W3CDTF">2014-09-17T05:46:00Z</dcterms:modified>
  <cp:revision>18</cp:revision>
  <dc:subject/>
  <dc:title>АДМИНИСТРАЦИЯ</dc:title>
</cp:coreProperties>
</file>