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95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ind w:right="-4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«ПЕЧОРА»</w:t>
            </w:r>
          </w:p>
          <w:p>
            <w:pPr>
              <w:pStyle w:val="21"/>
              <w:ind w:right="-491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МУНИЦИПАЛЬНÖЙ  РАЙОНСА</w:t>
            </w:r>
          </w:p>
          <w:p>
            <w:pPr>
              <w:pStyle w:val="Normal"/>
              <w:ind w:right="-491" w:hanging="0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lang w:val="ru-RU" w:eastAsia="ru-RU"/>
              </w:rPr>
              <w:t>« 31 »  августа 2016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89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245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униципального района «Печора» от 01 сентября 2015 года № 99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муниципального района «Печора» от  01 сентября 2015 года № 990 «Об утверждении Порядка составления проекта бюджета МО МР «Печора» на  очередной финансовый год и плановый период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1 постановления дополнить вторым абзацем следующего содержания: «При составлении проекта бюджета муниципального образования городского поселения «Печора» на очередной финансовый год и плановый  период                 руководствоваться Порядком составления проекта бюджета МО МР «Печора» на  очередной финансовый год и плановый перио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риложение к постановлению изложить в редакции согласно приложению к настоящему постановлени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Приостановить до 1 января 2017 года действие положений абзацев 4,5 подпункта «а», подпункта «б» подпункта 2 пункта 4; 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одпункта 1 и подпункта «а» подпункта 2 пункта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5; подпункта 1, подпункта «а» и абзаца 2 подпункта «б»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одпункта 2 пункта </w:t>
        </w:r>
      </w:hyperlink>
      <w:r>
        <w:rPr>
          <w:rFonts w:cs="Times New Roman" w:ascii="Times New Roman" w:hAnsi="Times New Roman"/>
          <w:sz w:val="26"/>
          <w:szCs w:val="26"/>
        </w:rPr>
        <w:t>6; абзаца 3 пункта 7; подпункты 1,2,3,4 пункта 12; пункта 18 приложения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становить, что в 2016 году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субъекты бюджетного планирования в пределах своих полномочий представляют:</w:t>
      </w:r>
    </w:p>
    <w:p>
      <w:pPr>
        <w:pStyle w:val="ConsPlus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у ожидаемого исполнения бюджета МО МР за 2016 год по субъекту бюджетного планирования с детализацией по разделам, подразделам, целевым статьям и видам расходов классификации расходов бюджетов Российской Федерации не позднее 15 октября 2016 года;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firstLine="567"/>
        <w:jc w:val="both"/>
        <w:rPr/>
      </w:pPr>
      <w:r>
        <w:rPr>
          <w:szCs w:val="26"/>
        </w:rPr>
        <w:t xml:space="preserve">обоснования бюджетных ассигнований на очередной финансовый год и плановый период по формам, установленным методическими рекомендациями, и планов закупок, исходя из целей осуществления закупок, определенных с учетом положений </w:t>
      </w:r>
      <w:hyperlink r:id="rId5">
        <w:r>
          <w:rPr>
            <w:rStyle w:val="InternetLink"/>
            <w:szCs w:val="26"/>
          </w:rPr>
          <w:t>статьи 13</w:t>
        </w:r>
      </w:hyperlink>
      <w:r>
        <w:rPr>
          <w:szCs w:val="26"/>
        </w:rPr>
        <w:t xml:space="preserve"> Федерального </w:t>
      </w:r>
      <w:hyperlink r:id="rId6">
        <w:r>
          <w:rPr>
            <w:rStyle w:val="InternetLink"/>
            <w:szCs w:val="26"/>
          </w:rPr>
          <w:t>закона</w:t>
        </w:r>
      </w:hyperlink>
      <w:r>
        <w:rPr>
          <w:szCs w:val="26"/>
        </w:rPr>
        <w:t xml:space="preserve"> от 05.04.2013         № 44-ФЗ «О контрактной системе в сфере закупок товаров, работ и услуг для обеспечения государственных и муниципальных нужд» не позднее 15 октября 2016 год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6"/>
        </w:rPr>
        <w:t>фрагменты сформированных реестров расходных обязательств МО МР не позднее 10 ноября 2016 год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ind w:firstLine="567"/>
        <w:jc w:val="both"/>
        <w:rPr/>
      </w:pPr>
      <w:r>
        <w:rPr>
          <w:szCs w:val="26"/>
        </w:rPr>
        <w:t>распределение предельного объема бюджетных ассигнований на 2017 год и плановый период 2018 и 2019 годов по кодам бюджетной классификации расходов в программном комплексе по планированию бюджета МО МР  «Печора» «АЦК - Планирование» не позднее 10 ноября 2016 года;</w:t>
      </w:r>
    </w:p>
    <w:p>
      <w:pPr>
        <w:pStyle w:val="ConsPlus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убъекты бюджетного планирования, определенные в качестве ответственного исполнителя муниципальной программы МО МР «Печора», представляют в отдел муниципальных программ администрации МР «Печора» паспорта муниципальных программ с учетом изменений, подлежащих внесению в установленном порядке в утвержденные муниципальные программы, и (или) муниципальных программ, подлежащих утверждению в установленном порядке к реализации начиная с 2017 года, а также приложения к текстовой части муниципальных программ, включая информацию о финансовом обеспечении их реализации в рамках доведенных  предельных объемов бюджетных ассигнований на 2017 год и плановый период 2018 и 2019 годов, с одновременным внесением соответствующей информации в программный комплекс по планированию бюджета МО МР «АЦК - Планирование», не позднее 10 ноября 2016 год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 отдел экономики и инвестиций администрации МР «Печора»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товит проект постановления администрации МР «Печора» об основных направлениях бюджетной и налоговой политики МО МР  на 2017 год и плановый период 2018 и 2019 годов не позднее 15 сентября 2016 год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яет в управление финансов МР «Печора: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гноз социально-экономического развития МО МР на очередной финансовый год и плановый период с пояснительной запиской, в том числе прогнозные показатели фонда оплаты труда, оборота розничной торговли, оборота общественного питания, объема платных услуг, индекса потребительских цен не позднее 10 октября 2016 год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гноз социально-экономического развития МО МР на долгосрочный период не позднее 10 октября 2016 год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варительные итоги социально-экономического развития МО МР  за истекший период 2016 года и ожидаемые итоги социально-экономического развития МО МР  за 2016 год не позднее 15 октября 2016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тдел муниципальных программ администрации МР «Печора» представляет в управление финансов МР «Печора паспорта муниципальных программ с учетом изменений, подлежащих внесению в установленном порядке в утвержденные муниципальные программы, и (или) муниципальных программ, подлежащих утверждению в установленном порядке к реализации начиная с 2017 года, а также приложения к текстовой части муниципальных программ, включая информацию о финансовом обеспечении их реализации в рамках доведенных  предельных объемов бюджетных ассигнований на 2017 год и плановый период 2018 и 2019 годов, не позднее 15 ноября 2016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Управление финансов МР «Печора»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авляет субъектам бюджетного планирования предельные объемы бюджетных ассигнований на 2017 год и плановый период 2018 и 2019 годов не позднее 28 октября 2016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осит на рассмотрение Бюджетной комиссии основные характеристики проекта бюджета МО МР на 2017 год и плановый период 2018 и 2019 годов и материалы, подлежащие согласованию в соответствии с Положением о Бюджетной комиссии не позднее 1 ноября 2016 год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оставляет информацию главе администрации МР «Печора» и основные параметры проекта бюджета МО МР «Печора» на 2017 год и плановый период 2018 и 2019 годов, после согласования  Бюджетной комиссией, по </w:t>
      </w:r>
      <w:hyperlink w:anchor="Par93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гласно приложению к настоящему Порядку не позднее 5 ноября 2016 год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яет реестр расходных обязательств, подлежащих исполнению за счет средств МО МР на 2017 год и плановый период 2018 и 2019 годов (на основании фрагментов реестра расходных обязательств) не позднее 15 ноября 2016 год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) проект бюджета МО МР «Печора» на 2017 год и плановый период 2018 и 2019 годов представляется Управлением финансов МР «Печора» главе администрации МР «Печора» не позднее 30 ноября 2016 года в форме проекта решения Совета муниципального района «Печора» с документами и материалами согласн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статье </w:t>
        </w:r>
      </w:hyperlink>
      <w:r>
        <w:rPr>
          <w:rFonts w:cs="Times New Roman" w:ascii="Times New Roman" w:hAnsi="Times New Roman"/>
          <w:sz w:val="26"/>
          <w:szCs w:val="26"/>
        </w:rPr>
        <w:t>184.2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ного кодекса Российской Федерации и  статье 13 Положения о бюджетном процессе в МО МР  для принятия решения о внесении на рассмотрение в Совет муниципального района «Печор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Настоящее постановление вступает в силу со дня принятия и подлежит размещению на официальном сайте администрации МР «Печора». </w:t>
      </w:r>
    </w:p>
    <w:p>
      <w:pPr>
        <w:pStyle w:val="Normal"/>
        <w:widowControl w:val="false"/>
        <w:numPr>
          <w:ilvl w:val="0"/>
          <w:numId w:val="0"/>
        </w:numPr>
        <w:jc w:val="both"/>
        <w:textAlignment w:val="baselin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textAlignment w:val="baseline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16092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6238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overflowPunct w:val="true"/>
              <w:rPr/>
            </w:pPr>
            <w:r>
              <w:rPr>
                <w:szCs w:val="26"/>
              </w:rPr>
              <w:t xml:space="preserve">                         </w:t>
            </w:r>
            <w:r>
              <w:rPr>
                <w:szCs w:val="26"/>
              </w:rPr>
              <w:t>Глава  администрации</w:t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    </w:t>
            </w:r>
            <w:r>
              <w:rPr>
                <w:szCs w:val="26"/>
              </w:rPr>
              <w:t>А.М. Соснор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950" w:leader="none"/>
          <w:tab w:val="left" w:pos="8130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950" w:leader="none"/>
          <w:tab w:val="left" w:pos="8130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4817"/>
      </w:tblGrid>
      <w:tr>
        <w:trPr/>
        <w:tc>
          <w:tcPr>
            <w:tcW w:w="406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950" w:leader="none"/>
                <w:tab w:val="left" w:pos="8130" w:leader="none"/>
                <w:tab w:val="right" w:pos="9355" w:leader="none"/>
              </w:tabs>
              <w:overflowPunct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57550</wp:posOffset>
                </wp:positionH>
                <wp:positionV relativeFrom="paragraph">
                  <wp:posOffset>-547370</wp:posOffset>
                </wp:positionV>
                <wp:extent cx="351091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</w:tblGrid>
                            <w:tr>
                              <w:trPr/>
                              <w:tc>
                                <w:tcPr>
                                  <w:tcW w:w="5529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950" w:leader="none"/>
                                      <w:tab w:val="left" w:pos="8130" w:leader="none"/>
                                      <w:tab w:val="right" w:pos="9355" w:leader="none"/>
                                    </w:tabs>
                                    <w:overflowPunct w:val="false"/>
                                    <w:snapToGrid w:val="false"/>
                                    <w:ind w:hanging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950" w:leader="none"/>
                                      <w:tab w:val="left" w:pos="8130" w:leader="none"/>
                                      <w:tab w:val="right" w:pos="9355" w:leader="none"/>
                                    </w:tabs>
                                    <w:overflowPunct w:val="false"/>
                                    <w:ind w:hanging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950" w:leader="none"/>
                                      <w:tab w:val="left" w:pos="8130" w:leader="none"/>
                                      <w:tab w:val="right" w:pos="9355" w:leader="none"/>
                                    </w:tabs>
                                    <w:overflowPunct w:val="false"/>
                                    <w:ind w:hanging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950" w:leader="none"/>
                                      <w:tab w:val="left" w:pos="8130" w:leader="none"/>
                                      <w:tab w:val="right" w:pos="9355" w:leader="none"/>
                                    </w:tabs>
                                    <w:overflowPunct w:val="false"/>
                                    <w:ind w:hanging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950" w:leader="none"/>
                                      <w:tab w:val="left" w:pos="8130" w:leader="none"/>
                                      <w:tab w:val="right" w:pos="9355" w:leader="none"/>
                                    </w:tabs>
                                    <w:overflowPunct w:val="false"/>
                                    <w:ind w:hanging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 постановлению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950" w:leader="none"/>
                                      <w:tab w:val="left" w:pos="8130" w:leader="none"/>
                                      <w:tab w:val="right" w:pos="9355" w:leader="none"/>
                                    </w:tabs>
                                    <w:overflowPunct w:val="false"/>
                                    <w:ind w:hanging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и  МР «Печора»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950" w:leader="none"/>
                                      <w:tab w:val="left" w:pos="8130" w:leader="none"/>
                                      <w:tab w:val="right" w:pos="9355" w:leader="none"/>
                                    </w:tabs>
                                    <w:overflowPunct w:val="false"/>
                                    <w:ind w:hanging="0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 «31» августа 2016 г. № 89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96.6pt;mso-wrap-distance-left:9pt;mso-wrap-distance-right:9pt;mso-wrap-distance-top:0pt;mso-wrap-distance-bottom:0pt;margin-top:-43.1pt;mso-position-vertical-relative:text;margin-left:256.5pt;mso-position-horizontal-relative:page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9"/>
                      </w:tblGrid>
                      <w:tr>
                        <w:trPr/>
                        <w:tc>
                          <w:tcPr>
                            <w:tcW w:w="5529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950" w:leader="none"/>
                                <w:tab w:val="left" w:pos="8130" w:leader="none"/>
                                <w:tab w:val="right" w:pos="9355" w:leader="none"/>
                              </w:tabs>
                              <w:overflowPunct w:val="false"/>
                              <w:snapToGrid w:val="false"/>
                              <w:ind w:hanging="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950" w:leader="none"/>
                                <w:tab w:val="left" w:pos="8130" w:leader="none"/>
                                <w:tab w:val="right" w:pos="9355" w:leader="none"/>
                              </w:tabs>
                              <w:overflowPunct w:val="false"/>
                              <w:ind w:hanging="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950" w:leader="none"/>
                                <w:tab w:val="left" w:pos="8130" w:leader="none"/>
                                <w:tab w:val="right" w:pos="9355" w:leader="none"/>
                              </w:tabs>
                              <w:overflowPunct w:val="false"/>
                              <w:ind w:hanging="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950" w:leader="none"/>
                                <w:tab w:val="left" w:pos="8130" w:leader="none"/>
                                <w:tab w:val="right" w:pos="9355" w:leader="none"/>
                              </w:tabs>
                              <w:overflowPunct w:val="false"/>
                              <w:ind w:hanging="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950" w:leader="none"/>
                                <w:tab w:val="left" w:pos="8130" w:leader="none"/>
                                <w:tab w:val="right" w:pos="9355" w:leader="none"/>
                              </w:tabs>
                              <w:overflowPunct w:val="false"/>
                              <w:ind w:hanging="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постановлению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950" w:leader="none"/>
                                <w:tab w:val="left" w:pos="8130" w:leader="none"/>
                                <w:tab w:val="right" w:pos="9355" w:leader="none"/>
                              </w:tabs>
                              <w:overflowPunct w:val="false"/>
                              <w:ind w:hanging="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и  МР «Печора»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950" w:leader="none"/>
                                <w:tab w:val="left" w:pos="8130" w:leader="none"/>
                                <w:tab w:val="right" w:pos="9355" w:leader="none"/>
                              </w:tabs>
                              <w:overflowPunct w:val="false"/>
                              <w:ind w:hanging="0"/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«31» августа 2016 г. № 89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423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27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</w:t>
      </w:r>
    </w:p>
    <w:p>
      <w:pPr>
        <w:pStyle w:val="ConsPlusNormal"/>
        <w:ind w:right="-427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ind w:right="-427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Р «Печора»</w:t>
      </w:r>
    </w:p>
    <w:p>
      <w:pPr>
        <w:pStyle w:val="ConsPlusNormal"/>
        <w:ind w:right="-427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 сентября 2015 г. № 99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ставления проекта бюджета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«Печора» на очередной финансовый год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 плановый   пери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smallCaps/>
          <w:sz w:val="26"/>
          <w:szCs w:val="26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й  Порядок составления проекта бюджета муниципального образования муниципального района «Печора» на очередной финансовый год и плановый период (далее – Порядок) устанавливает основные положения и сроки составления проекта бюджета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 муниципального района «Печора» на очередной финансовый год и плановый период (далее – бюджет МО МР), а также сроки подготовки и представления документов и материалов, необходимых для его состав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рядка устанавливается понятие «субъект бюджетного планирования» - главные распорядители бюджетных средств  бюджета МО МР,  указываемые в ведомственной структуре расходов бюджета МО МР.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понятия и термины, используемые в настоящем Порядке, применяются в значениях, установленных бюджетным законодательством Российской Федер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ординация взаимодействия субъектов бюджетного планирования в процессе составления проекта бюджета МО МР осуществляется комиссией по бюджетным проектировкам на очередной финансовый год и плановый период (далее – Бюджетная комиссия), созданной правовым актом администрации муниципального района «Печора» (далее – Администрация)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убъекты бюджетного планирования в пределах своих полномочий представляют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муниципальное казенное учреждение «Управление капитального строительства»  не позднее 20 сентября текущего финансового года - предложения по включению объектов капитального строительства в проект перечня строек и объектов для муниципальных нужд, подлежащих строительству (реконструкции) в очередном финансовом году и плановом периоде и капитального ремонта объектов социально-культурной сферы за счет средств бюджета МО МР, в разрезе муниципальных программ МО МР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в управление финансов муниципального района «Печора» (далее – Управление финансов)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 позднее 1 октября текущего финансового года:</w:t>
      </w:r>
    </w:p>
    <w:p>
      <w:pPr>
        <w:pStyle w:val="ConsPlus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у объема расходов бюджета МО МР по субъекту бюджетного планирования на обеспечение исполнения публичных нормативных обязательств МО МР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и плановый период по видам выплат, установленных соответствующими решениями Совета муниципального района «Печора» и иными нормативными правовыми актами МО МР, по форме, предусмотренной методикой планирования бюджетных ассигнований бюджета МО МР (далее - методические рекомендации), утверждаемой Управлением финансов;</w:t>
      </w:r>
    </w:p>
    <w:p>
      <w:pPr>
        <w:pStyle w:val="ConsPlus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на очередной финансовый год и плановый период доходов от платных услуг, оказываемых казенными учреждениями МО МР, в отношении которых субъектом бюджетного планирования осуществляются функции и полномочия учредителя;</w:t>
      </w:r>
    </w:p>
    <w:p>
      <w:pPr>
        <w:pStyle w:val="ConsPlus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ожидаемого исполнения бюджета МО МР за текущий финансовый год по субъекту бюджетного планирования с детализацией по разделам, подразделам, целевым статьям и видам расходов классификации расходов бюджетов Российской Федерации;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firstLine="284"/>
        <w:jc w:val="both"/>
        <w:rPr/>
      </w:pPr>
      <w:r>
        <w:rPr>
          <w:sz w:val="28"/>
          <w:szCs w:val="28"/>
        </w:rPr>
        <w:t xml:space="preserve">обоснования бюджетных ассигнований на очередной финансовый год и плановый период по формам, установленными методическими рекомендациями, и планов закупок, исходя из целей осуществления закупок, определенных с учетом положений </w:t>
      </w:r>
      <w:hyperlink r:id="rId8">
        <w:r>
          <w:rPr>
            <w:rStyle w:val="InternetLink"/>
            <w:sz w:val="28"/>
            <w:szCs w:val="28"/>
          </w:rPr>
          <w:t>статьи 13</w:t>
        </w:r>
      </w:hyperlink>
      <w:r>
        <w:rPr>
          <w:sz w:val="28"/>
          <w:szCs w:val="28"/>
        </w:rPr>
        <w:t xml:space="preserve"> Федерального </w:t>
      </w:r>
      <w:hyperlink r:id="rId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5.04.2013         № 44-ФЗ «О контрактной системе в сфере закупок товаров, работ и услуг для обеспечения государственных и муниципальных нужд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sz w:val="28"/>
          <w:szCs w:val="28"/>
        </w:rPr>
        <w:tab/>
        <w:t>б) не позднее 1 ноября текущего финансового год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рагменты сформированных реестров расходных обязательств МО МР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60" w:leader="none"/>
        </w:tabs>
        <w:ind w:firstLine="284"/>
        <w:jc w:val="both"/>
        <w:rPr/>
      </w:pPr>
      <w:r>
        <w:rPr>
          <w:sz w:val="28"/>
          <w:szCs w:val="28"/>
        </w:rPr>
        <w:t>распределение предельного объема бюджетных ассигнований по кодам бюджетной классификации расходов в программном комплексе по планированию бюджета МО МР  «АЦК - Планирование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Субъекты бюджетного планирования, определенные в качестве ответственного исполнителя муниципальной программы МО МР «Печора»: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не позднее 15 сентября текущего финансового года представляют в отдел муниципальных программ Администрации проекты новых муниципальных программ, планируемых реализацией с 1 января очередного финансового года, а также информацию по планируемым изменениям подпрограмм и исполнителей действующих муниципальных программ на очередной финансовый год и плановый период;</w:t>
      </w:r>
    </w:p>
    <w:p>
      <w:pPr>
        <w:pStyle w:val="Normal"/>
        <w:overflowPunct w:val="true"/>
        <w:ind w:firstLine="708"/>
        <w:jc w:val="both"/>
        <w:rPr/>
      </w:pPr>
      <w:r>
        <w:rPr>
          <w:sz w:val="28"/>
          <w:szCs w:val="28"/>
        </w:rPr>
        <w:t>2)  не позднее 1 ноября текущего финансового года:</w:t>
      </w:r>
    </w:p>
    <w:p>
      <w:pPr>
        <w:pStyle w:val="Normal"/>
        <w:overflowPunct w:val="true"/>
        <w:ind w:firstLine="708"/>
        <w:jc w:val="both"/>
        <w:rPr/>
      </w:pPr>
      <w:r>
        <w:rPr>
          <w:sz w:val="28"/>
          <w:szCs w:val="28"/>
        </w:rPr>
        <w:t>а) представляют в отдел муниципальных программ Администрации паспорта муниципальных программ с учетом изменений, подлежащих внесению в установленном порядке в утвержденные муниципальные программы, и (или) муниципальных программ, подлежащих утверждению в установленном порядке к реализации начиная с очередного финансового года, а также приложения к текстовой части муниципальных программ, включая информацию о финансовом обеспечении их реализации в рамках доведенных  предельных объемов бюджетных ассигнований, с одновременным внесением соответствующей информации в программный комплекс по планированию бюджета МО МР «АЦК - Планирование»;</w:t>
      </w:r>
    </w:p>
    <w:p>
      <w:pPr>
        <w:pStyle w:val="Normal"/>
        <w:overflowPunc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еспечивают в установленном порядке разработку и внесение изменений в постановления Администрации об утверждении муниципальных программ в целях их утверждения в срок, установленный </w:t>
      </w:r>
      <w:hyperlink r:id="rId10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4.4 Порядка разработки, реализации и оценки эффективности муниципальных программ МО МР, утвержденного постановлением Администрации от 21.07.2014 N 1157/1 «Об утверждении порядка и методических рекомендаций по разработке, реализации и оценке эффективности муниципальных программ муниципального образования муниципального района «Печора» (приложение N 1), или о внесении изменений в муниципальные программы в целях их утверждения в срок, установленный в </w:t>
      </w:r>
      <w:hyperlink r:id="rId11">
        <w:r>
          <w:rPr>
            <w:rStyle w:val="InternetLink"/>
            <w:sz w:val="28"/>
            <w:szCs w:val="28"/>
          </w:rPr>
          <w:t>пункте 2 статьи 179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overflowPunct w:val="true"/>
        <w:ind w:firstLine="708"/>
        <w:jc w:val="both"/>
        <w:rPr/>
      </w:pPr>
      <w:r>
        <w:rPr>
          <w:sz w:val="28"/>
          <w:szCs w:val="28"/>
        </w:rPr>
        <w:t>3) до 15 сентября текущего финансового года определяют ведомственные перечни муниципальных услуг и работ, оказываемых и выполняемых муниципальными учреждениями, для формирования муниципальных заданий на оказание муниципальных услуг и выполнение работ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дел экономики и инвестиций Администра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 позднее 1 сентября текущего финансового года готовит проект постановления Администрации об основных направлениях бюджетной и налоговой политики МО МР  на очередной финансовый год и плановый период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представляет в Управление финансов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 позднее 1 октября текущего финансового года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МО МР на очередной финансовый год и плановый период с пояснительной запиской, в том числе прогнозные показатели фонда оплаты труда, оборота розничной торговли, оборота общественного питания, объема платных услуг, индекса потребительских цен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МО МР на долгосрочный период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не позднее 15 октября текущего финансового года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е итоги социально-экономического развития МО МР  за истекший период текущего финансового года и ожидаемые итоги социально-экономического развития МО МР  за текущий финансовый год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еречень инвестиционных проектов, планируемых и реализуемых на территории МО МР за счет средств бюджета МО МР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информацию по перечню муниципальных гарантий МО МР, подлежащих предоставлению в очередном финансовом году и плановом периоде, с учетом прогноза социально-экономического развития муниципального района «Печора»  с указанием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а гарант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правления (цели) гарантировани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ичия или отсутствия права регрессного требования гаранта к принципалу, а также иных условий предоставления и исполнения гаран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редложения о внесении изменений и дополнений в муниципальные правовые акты о местных налогах и неналоговых доходах, вступающих в силу в очередном финансовом году;</w:t>
      </w:r>
    </w:p>
    <w:p>
      <w:pPr>
        <w:pStyle w:val="Normal"/>
        <w:overflowPunct w:val="true"/>
        <w:ind w:firstLine="708"/>
        <w:jc w:val="both"/>
        <w:rPr/>
      </w:pPr>
      <w:r>
        <w:rPr>
          <w:sz w:val="28"/>
          <w:szCs w:val="28"/>
        </w:rPr>
        <w:t>г)  прогнозные показатели фонда оплаты труда и средней заработной платы категорий работников муниципальных учреждений социальной сферы, указанных в решениях Президента Российской Федерации, регулирующих мероприятия по реализации государственной социальной политики, с учетом реализации утвержденных планов мероприятий («дорожных карт») развития отраслей социальной сферы на очередной финансовый год и плановый период в разрезе субъектов бюджетного планирован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д) прогнозируемые индексы изменений тарифов на коммунальные услуги на очередной финансовый год и плановый период в соответствии со сценарными условиями функционирования экономики Республики Коми и (или) основными параметрами социально-экономического развития Республики Коми на очередной финансовый год и плановый период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 Отдел муниципальных программ Администрации представляет в Управление финансов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озднее 15 октября текущего финансового года перечень муниципальных программ, подлежащих включению в проект бюджета МО МР, в разрезе подпрограмм, ответственных исполнителей, соисполнителей и участников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озднее 10 ноября текущего финансового года паспорта муниципальных программ с учетом изменений, подлежащих внесению в установленном порядке в утвержденные муниципальные программы, и (или) муниципальных программ, подлежащих утверждению в установленном порядке к реализации начиная с очередного финансового года, а также приложения к текстовой части муниципальных программ, включая информацию о финансовом обеспечении их реализации в рамках доведенных  предельных объемов бюджетных ассигнован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униципальное казенное учреждение «Управление капитального строительства»  не позднее 15 октября текущего финансового года представляет в Управление финансов сводный перечень строек и объектов для муниципальных нужд, подлежащих строительству  в очередном финансовом году и плановом периоде, капитального ремонта объектов социально-культурной сферы за счет средств бюджета МО МР, в разрезе главных распорядителей и объемов финансиров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ектор дорожного хозяйства и транспорта представляет в Управление финансов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 на очередной финансовый год и плановый период доходов, являющихся источниками формирования Дорожного фонда МО МР, администрирование которых осуществляется Администрацией, не позднее 5 октября текущего финансового год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пределение прогнозируемого объема ассигнований Дорожного фонда МО МР на очередной финансовый год и плановый период по направлениям расходов не позднее 15 октября текущего финансов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Главные администраторы (администраторы) доходов бюджета МО МР не позднее 5 октября текущего финансового года представляют в Управление финанс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ценку ожидаемого поступления администрируемых доходов бюджета МО МР в текущем финансовом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рогноз поступления администрируемых доходов на очередной финансовый год и плановый период с пояснительной запиской в разрезе видов доходов, сформированный на основании методик прогнозирования поступлений доходов в бюджет МО МР, утвержденных главными администраторами доходов бюджета МО МР в соответствии с общими требованиями к таким методикам, установленными Правительством Российской Федерации, и согласованных с управлением финанс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проекты  нормативных правовых актов о внесении изменений и дополнений в муниципальные нормативные правовые акты, регламентирующие порядок расчета и уплаты администрируемых доходов бюджета МО М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Главные администраторы (администраторы) источников финансирования дефицита бюджета МО МР представляют в Управление финанс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огноз поступлений и выплат по администрируемым источникам финансирования дефицита бюджета на очередной финансовый год и плановый период и оценку ожидаемого исполнения за текущий финансовый год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2. Управление финансов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не позднее 20 октября текущего финансового года направляет субъектам бюджетного планирования предельные объемы бюджетных ассигнований на очередной финансовый год и плановый период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) не позднее 23 октября текущего финансового года вносит на рассмотрение Бюджетной комиссии основные характеристики проекта бюджета МО МР и материалы, подлежащие согласованию в соответствии с Положением о Бюджетной комисс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е позднее 24 октября текущего финансового года предоставляет информацию главе Администрации и основные параметры проекта бюджета МО МР, после согласования  Бюджетной комиссией, по </w:t>
      </w:r>
      <w:hyperlink w:anchor="Par9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рядк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 позднее 15 ноября текущего финансового года составляет реестр расходных обязательств, подлежащих исполнению за счет средств МО МР (на основании фрагментов реестра расходных обязательств)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ределах установленных полномочий запрашивает необходимую дополнительную информацию, используемую при составлении проекта бюджета МО МР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азработка параметров проекта бюджета МО МР осуществляется в соответствии с бюджетным законодательством Российской Федерации и основывается н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сновны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политики и основных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й политик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гнозе социально-экономического развит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 муниципальных программах (проектах муниципальных программ, проектах изменений указанных программ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екте закона Республики Коми о республиканском бюджете Республики Коми на очередной финансовый год и плановый период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огноз доходов бюджета МО МР составляется Управлением финансов на основе показателей прогноза социально-экономического развития МО МР на очередной финансовый год и плановый период в соответствии с законодательством о налогах и сборах и бюджетным законодательством Российской Федерации, а также законами Российской Федерации, законами Республики Коми, нормативными правовыми актами МО МР, устанавливающими неналоговые доходы, и с учетом представленных главными администраторами доходов бюджета МО МР прогнозов поступлений на очередной финансовый год и плановый период  в разрезе видов доходов, сформированных на основании методик прогнозирования поступлений доходов бюджета МО МР, утвержденных главными администраторами доходов бюджета МО МР в соответствии с общими требованиями к таким методикам, установленными Правительством Российской Федер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из республиканского бюджета Республики Коми включаются в прогноз доходов проекта бюджета МО МР в соответствии с проектом  закона Республики Коми о республиканском бюджете Республики Коми на очередной финансовый год и плановый период (в случае отсутствия проекта - в соответствии с действующим на плановый период  законом Республики Коми о республиканском бюджете Республики Коми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ланирование бюджетных ассигнований проекта бюджета МО МР осуществляется в порядке, установленном методикой планирования бюджетных ассигнований бюджета МО МР, утверждаемой правовым актом Управления финансов, с использованием субъектами бюджетного планирования показателей муниципальных заданий на оказание муниципальных услуг (выполнение работ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Управление финансов на основе разработанных прогнозных показателей проекта  бюджета МО МР и представленных в соответствии с настоящим Порядком материалов составляет проект бюджета МО МР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Проект бюджета МО МР представляется Управлением финансов главе Администрации  не позднее 15 ноября текущего финансового года в форме проекта решения Совета муниципального района «Печора» с документами и материалами согласн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 </w:t>
        </w:r>
      </w:hyperlink>
      <w:r>
        <w:rPr>
          <w:rFonts w:cs="Times New Roman" w:ascii="Times New Roman" w:hAnsi="Times New Roman"/>
          <w:sz w:val="28"/>
          <w:szCs w:val="28"/>
        </w:rPr>
        <w:t>184.2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 и  статье 13 Положения о бюджетном процессе в МО МР  для принятия решения о внесении на рассмотрение в Совет муниципального района «Печора»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составления проек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МО МР на очередно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год и плановый пери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параметр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а бюджета муниципального образования муниципального района «Печор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чередной финансовый год и плановый пери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4"/>
        <w:gridCol w:w="1215"/>
        <w:gridCol w:w="1215"/>
        <w:gridCol w:w="1006"/>
      </w:tblGrid>
      <w:tr>
        <w:trPr>
          <w:trHeight w:val="240" w:hRule="atLeast"/>
          <w:cantSplit w:val="true"/>
        </w:trPr>
        <w:tc>
          <w:tcPr>
            <w:tcW w:w="6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умма, тыс. рублей:</w:t>
            </w:r>
          </w:p>
        </w:tc>
      </w:tr>
      <w:tr>
        <w:trPr>
          <w:trHeight w:val="240" w:hRule="atLeast"/>
          <w:cantSplit w:val="true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____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____ год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____ год</w:t>
            </w:r>
          </w:p>
        </w:tc>
      </w:tr>
      <w:tr>
        <w:trPr>
          <w:trHeight w:val="240" w:hRule="atLeast"/>
          <w:cantSplit w:val="true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Ы, всего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255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овые и неналоговые доходы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звозмездные поступления, всего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безвозмездные поступления от других  бюджетов бюджетной системы Российской Федерации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, всего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 том  числе  объем  условно  утверждаемых</w:t>
              <w:br/>
              <w:t xml:space="preserve">расходов на плановый период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ИЦИТ (+)/ДЕФИЦИТ (-)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и финансирования дефицита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хний  предел  муниципального  долга МО МР по состоянию на 1 января года, следующего за очередным финансовым годом и каждым годом планового периода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ПРАВОЧНО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а  бюджета муниципального образования муниципального района «Печора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очередной финансовый год и плановый период по муниципальным программам, непрограммным направлениям деятельности и субъектам бюджетного планир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215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муниципальной программы (подпрограммы) субъекта бюджетного  планирования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умма, тыс. рублей: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____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____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____ год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32">
    <w:name w:val=" Знак Знак3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B616924C299FEBB080206FC4FC984AE58FD36292667C0FF6179FBFBA4DD610532A40DF601BF03BD92D418BpEl4L" TargetMode="External"/><Relationship Id="rId4" Type="http://schemas.openxmlformats.org/officeDocument/2006/relationships/hyperlink" Target="consultantplus://offline/ref=C0B616924C299FEBB080206FC4FC984AE58FD36292667C0FF6179FBFBA4DD610532A40DF601BF03BD92D418BpEl4L" TargetMode="External"/><Relationship Id="rId5" Type="http://schemas.openxmlformats.org/officeDocument/2006/relationships/hyperlink" Target="consultantplus://offline/ref=D8188868EBAC2498068B3B57F8883ED8A3A3BB8236E397DC535F623D35C2D9E9EEE212D5D505EB86y3gAN" TargetMode="External"/><Relationship Id="rId6" Type="http://schemas.openxmlformats.org/officeDocument/2006/relationships/hyperlink" Target="consultantplus://offline/ref=D8188868EBAC2498068B3B57F8883ED8A3A3BB8236E397DC535F623D35C2D9E9EEE212D5D505EB82y3gAN" TargetMode="External"/><Relationship Id="rId7" Type="http://schemas.openxmlformats.org/officeDocument/2006/relationships/hyperlink" Target="consultantplus://offline/ref=9AB782510ED5AF7A9E188E540DDC79B7659818D2598B038EAA98C43F084A5D02BD7A96C63BA4A7AED81C6Co3NAN" TargetMode="External"/><Relationship Id="rId8" Type="http://schemas.openxmlformats.org/officeDocument/2006/relationships/hyperlink" Target="consultantplus://offline/ref=D8188868EBAC2498068B3B57F8883ED8A3A3BB8236E397DC535F623D35C2D9E9EEE212D5D505EB86y3gAN" TargetMode="External"/><Relationship Id="rId9" Type="http://schemas.openxmlformats.org/officeDocument/2006/relationships/hyperlink" Target="consultantplus://offline/ref=D8188868EBAC2498068B3B57F8883ED8A3A3BB8236E397DC535F623D35C2D9E9EEE212D5D505EB82y3gAN" TargetMode="External"/><Relationship Id="rId10" Type="http://schemas.openxmlformats.org/officeDocument/2006/relationships/hyperlink" Target="consultantplus://offline/ref=8A788A79E2521C8718B71A74FC9BC671BD0B9C4D4E2453F62287AADEDE20FC90F8A12740296D4936A3031AEFW4xFN" TargetMode="External"/><Relationship Id="rId11" Type="http://schemas.openxmlformats.org/officeDocument/2006/relationships/hyperlink" Target="consultantplus://offline/ref=8A788A79E2521C8718B70479EAF79875BA07C1404D265DA676D5AC898170FAC5B8E121176221W4x6N" TargetMode="External"/><Relationship Id="rId12" Type="http://schemas.openxmlformats.org/officeDocument/2006/relationships/hyperlink" Target="consultantplus://offline/ref=1C342C2F77FA2D2B928C66C77C59BED31CC7FEE8E301B96EDBDFE9C0ABu63AM" TargetMode="External"/><Relationship Id="rId13" Type="http://schemas.openxmlformats.org/officeDocument/2006/relationships/hyperlink" Target="consultantplus://offline/ref=1C342C2F77FA2D2B928C66C77C59BED31CC9F8EAEE0BB96EDBDFE9C0ABu63AM" TargetMode="External"/><Relationship Id="rId14" Type="http://schemas.openxmlformats.org/officeDocument/2006/relationships/hyperlink" Target="consultantplus://offline/ref=9AB782510ED5AF7A9E188E540DDC79B7659818D2598B038EAA98C43F084A5D02BD7A96C63BA4A7AED81C6Co3NAN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23:00Z</dcterms:created>
  <dc:creator>Customer</dc:creator>
  <dc:description/>
  <dc:language>en-US</dc:language>
  <cp:lastModifiedBy>2</cp:lastModifiedBy>
  <cp:lastPrinted>2016-09-14T16:05:00Z</cp:lastPrinted>
  <dcterms:modified xsi:type="dcterms:W3CDTF">2016-09-14T13:23:00Z</dcterms:modified>
  <cp:revision>2</cp:revision>
  <dc:subject/>
  <dc:title>АДМИНИСТРАЦИЯ</dc:title>
</cp:coreProperties>
</file>