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5"/>
        <w:gridCol w:w="4110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муниципального района «Печора» от 23 декабр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20/396 «Об утверждении положения 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Уставом муниципального образования муниципального района «Печора» Совет муниципального района «Печора» </w:t>
      </w:r>
      <w:r>
        <w:rPr>
          <w:b/>
          <w:szCs w:val="28"/>
        </w:rPr>
        <w:t>р е ш и 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Печора» от 23 декабря 2009 года № 4-20/396 «Об утверждении положения о бюджетном процессе в муниципальном образовании муниципального района «Печора»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Статью 6 приложения дополнить пунктом 11 следующего содерж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1) Контрольно-счетная комиссия муниципального района «Печора».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пункт 5 пункта 1 статьи 7 при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дпункт 7 пункта 2 статьи 7 при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дпункт 13 пункта 2 статьи 7 при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.5. Подпункт 16 пункта 2 статьи 7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устанавливает порядок ведения муниципальной долговой книги;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одпункт 17 пункта 2 статьи 7 приложения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10 приложения слова «может создаваться резервный фонд администрации муниципального района «Печора» в размере не более одного процента» заменить словами «могут создаваться резервные фонды администрации муниципального района «Печора» в размере не более трёх процентов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.8. Подпункт 3 пункта 3 статьи 15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«3) нормативы отчислений от налоговых доходов в бюджеты поселений муниципального района «Печора» на очередной финансовый год и плановый период, устанавливаемые нормативными правовыми актами муниципального образования муниципального района «Печора»;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.9. В пункте 2 статьи 35 приложения слова «Постоянной комиссией Совета муниципального района «Печора» по законности и работе с общественными организациями» заменить словами «Контрольно-счетной комиссией муниципального района «Печора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.10. В пункте 4 статьи 35 приложения слова «Постоянная комиссия Совета муниципального района «Печора» по законности и работе с общественными организациями» заменить словами «Контрольно-счетная комиссия муниципального района «Печора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8"/>
          <w:szCs w:val="28"/>
        </w:rPr>
        <w:t>1.11. В пункте 5 статьи 35 приложения слова «Постоянной комиссией Совета муниципального района «Печора» по законности и работе с общественными организациями» заменить словами «Контрольно-счетной комиссией муниципального района «Печора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2. Пункт 2 статьи 38 приложения дополнить подпунктом 6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6) Контрольно-счетная комиссия муниципального района «Печора».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rFonts w:eastAsia="Calibri"/>
          <w:bCs/>
          <w:sz w:val="28"/>
          <w:szCs w:val="28"/>
          <w:lang w:eastAsia="en-US"/>
        </w:rPr>
        <w:t>постоянную комиссию Совета муниципального района «Печора» по бюджету, налогам и экономическому развитию муниципального района (Гарбуз О.Л.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 и подлежит опубликовани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муниципального района                                                 К. В. Гаркайс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8 февраля 2012 год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7/1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4:00Z</dcterms:created>
  <dc:creator>Осипчик</dc:creator>
  <dc:description/>
  <dc:language>en-US</dc:language>
  <cp:lastModifiedBy>user</cp:lastModifiedBy>
  <cp:lastPrinted>2012-03-06T09:13:00Z</cp:lastPrinted>
  <dcterms:modified xsi:type="dcterms:W3CDTF">2013-08-06T07:14:00Z</dcterms:modified>
  <cp:revision>2</cp:revision>
  <dc:subject/>
  <dc:title>СОВЕТ</dc:title>
</cp:coreProperties>
</file>