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6"/>
                <w:u w:val="single"/>
              </w:rPr>
              <w:t>«04»  марта  2019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ab/>
              <w:t xml:space="preserve">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Cs w:val="26"/>
                <w:u w:val="single"/>
              </w:rPr>
              <w:t>223 -р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ind w:left="284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-3828" w:leader="none"/>
        </w:tabs>
        <w:ind w:left="284" w:hanging="0"/>
        <w:rPr>
          <w:szCs w:val="26"/>
        </w:rPr>
      </w:pPr>
      <w:r>
        <w:rPr>
          <w:szCs w:val="26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447929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 внесении изменений в распоряжение администрации МР «Печора» от 04.08.2014 г.       № 745-р «Об утверждении Положения об управлении финансов муниципального района «Печо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9.8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 внесении изменений в распоряжение администрации МР «Печора» от 04.08.2014 г.       № 745-р «Об утверждении Положения об управлении финансов муниципального района «Печо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 связи с переходом с 01.01.2019 г. на полное кассовое обслуживание в Управление Федерального казначейства по Республике Коми, в соответствии</w:t>
      </w:r>
      <w:r>
        <w:rPr>
          <w:sz w:val="24"/>
        </w:rPr>
        <w:t xml:space="preserve"> </w:t>
      </w:r>
      <w:r>
        <w:rPr>
          <w:szCs w:val="26"/>
        </w:rPr>
        <w:t>с</w:t>
      </w:r>
      <w:r>
        <w:rPr>
          <w:sz w:val="24"/>
        </w:rPr>
        <w:t xml:space="preserve"> </w:t>
      </w:r>
      <w:r>
        <w:rPr>
          <w:szCs w:val="26"/>
        </w:rPr>
        <w:t xml:space="preserve">постановление администрации муниципального района «Печора» от 21.06.2018     № 716 «Об утверждении варианта порядка кассового обслуживания исполнения бюджета муниципального образования муниципального района «Печора»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нести в распоряжение администрации муниципального района «Печора» от 04.08.2014 г. № 745-р «Об утверждении Положения об управлении финансов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6"/>
        </w:rPr>
      </w:pPr>
      <w:r>
        <w:rPr>
          <w:szCs w:val="26"/>
        </w:rPr>
        <w:t>1.1.   В Приложении к распоряжению:</w:t>
      </w:r>
    </w:p>
    <w:p>
      <w:pPr>
        <w:pStyle w:val="Normal"/>
        <w:tabs>
          <w:tab w:val="clear" w:pos="708"/>
          <w:tab w:val="left" w:pos="-3828" w:leader="none"/>
          <w:tab w:val="left" w:pos="1276" w:leader="none"/>
        </w:tabs>
        <w:ind w:left="567" w:hanging="0"/>
        <w:jc w:val="both"/>
        <w:rPr>
          <w:szCs w:val="26"/>
        </w:rPr>
      </w:pPr>
      <w:r>
        <w:rPr>
          <w:szCs w:val="26"/>
        </w:rPr>
        <w:t xml:space="preserve">1.1.1. Пункт 2.3. главы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numPr>
          <w:ilvl w:val="2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В главе </w:t>
      </w:r>
      <w:r>
        <w:rPr>
          <w:szCs w:val="26"/>
          <w:lang w:val="en-US"/>
        </w:rPr>
        <w:t>III</w:t>
      </w:r>
      <w:r>
        <w:rPr>
          <w:szCs w:val="26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3828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ункты 3.35., 3.37., 3.38., 3.39., 3.40., 3.41., 3.42., 3.43., 3.44. исключи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3828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ункт 3.49.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«3.49. Организует исполнение судебных актов в соответствии со статьей 242.1 и пунктом 4 статьи 242.2 Бюджетного кодекса Российской Федерации.»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Cs w:val="26"/>
        </w:rPr>
      </w:pPr>
      <w:r>
        <w:rPr>
          <w:szCs w:val="26"/>
        </w:rPr>
        <w:t xml:space="preserve">Пункт 5.3. и подпункт 6) пункта 5.4. главы </w:t>
      </w:r>
      <w:r>
        <w:rPr>
          <w:szCs w:val="26"/>
          <w:lang w:val="en-US"/>
        </w:rPr>
        <w:t>V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cs="Calibri"/>
        </w:rPr>
      </w:pPr>
      <w:r>
        <w:rPr>
          <w:rFonts w:cs="Calibri"/>
        </w:rPr>
        <w:t>Уполномочить начальника управления финансов муниципального района «Печора» Угловскую Ирину Александровну внести изменение в Единый государственный реестр юридических лиц в МИФНС № 2 России по Республике Ко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cs="Calibri"/>
        </w:rPr>
      </w:pPr>
      <w:r>
        <w:rPr>
          <w:szCs w:val="26"/>
        </w:rPr>
        <w:t>Распоряжение подлежит размещению на официальном сайте управления финансов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 xml:space="preserve">Глава муниципального района -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>руководитель администрации</w:t>
        <w:tab/>
        <w:tab/>
        <w:tab/>
        <w:t xml:space="preserve">                                          Н.Н. Панш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0:00Z</dcterms:created>
  <dc:creator>user</dc:creator>
  <dc:description/>
  <cp:keywords/>
  <dc:language>en-US</dc:language>
  <cp:lastModifiedBy>Администратор</cp:lastModifiedBy>
  <cp:lastPrinted>2019-03-01T12:00:00Z</cp:lastPrinted>
  <dcterms:modified xsi:type="dcterms:W3CDTF">2019-03-06T06:56:00Z</dcterms:modified>
  <cp:revision>9</cp:revision>
  <dc:subject/>
  <dc:title>попопопо</dc:title>
</cp:coreProperties>
</file>